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talog </w:t>
      </w:r>
    </w:p>
    <w:p>
      <w:pPr>
        <w:pStyle w:val="Normal"/>
        <w:rPr/>
      </w:pPr>
      <w:r>
        <w:rPr/>
        <w:t>25. výstavy vín moravských podoblastí s mezinárodní účastí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tov, kulturní dům, dne 23. břez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íznivci a milovníci v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é XXV. výstavy vín děkují touto cestou všem vinařům za poskytnutí kvalitních vzorků vín, odborníkům za objektivní hodnocení a sponzorům za poskytnuté finanční příspěvky.</w:t>
      </w:r>
    </w:p>
    <w:p>
      <w:pPr>
        <w:pStyle w:val="Normal"/>
        <w:rPr/>
      </w:pPr>
      <w:r>
        <w:rPr/>
        <w:t>Na výstavě jsou prezentována vína nejen ze Znojemné podoblasti, ale z celé Jižní Moravy, která můžete porovnat s víny z Rakouska, Slovenska, Chile, JAR a Španělska a tak se přesvědčit o vynikající vysoké kvalitě vystavovaných vín.</w:t>
      </w:r>
    </w:p>
    <w:p>
      <w:pPr>
        <w:pStyle w:val="Normal"/>
        <w:rPr/>
      </w:pPr>
      <w:r>
        <w:rPr/>
        <w:t>Vážení přátelé, jsme potěšeni Vaší účastí na dnešním koštu vín, který je bezesporu největší a nejkavlitnější vinařskou akcí na Znojemsku. Vaše přítomnost nám dává za pravdu, že náš cíl, představit Vám vysoce kvalitní vína a vinaře formou Šatovského koštu, je správný i do budoucna.</w:t>
      </w:r>
    </w:p>
    <w:p>
      <w:pPr>
        <w:pStyle w:val="Normal"/>
        <w:rPr/>
      </w:pPr>
      <w:r>
        <w:rPr/>
        <w:t>Závěrem Vám chceme přiblížit neopakovatelnou atmosféru svátku vína v Šatově tak jak ji mnozí z Vás znají z jiných podobných akcí Jižní Moravy a přejeme Vám, aby se ochutnávka vín stala potěšením a příjemným prožitkem dnešního dne na který budete ještě dlouho vzpomí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Země</w:t>
        <w:tab/>
        <w:tab/>
        <w:t xml:space="preserve">                                   Počet vzorků                       Počet ob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Česká republika</w:t>
        <w:tab/>
        <w:tab/>
        <w:t xml:space="preserve">                          857                                    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Slovensko</w:t>
        <w:tab/>
        <w:t xml:space="preserve">                                     13                                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Rakousko                                      47                                      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Španělsko                                       2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Chile                                               1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JAR                                                 1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Celkem                                        921                                 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Tatran Šatov ve spolupráci se Znovínem Znojmo, a.s. se sídlem v Šatově </w:t>
      </w:r>
    </w:p>
    <w:p>
      <w:pPr>
        <w:pStyle w:val="Normal"/>
        <w:rPr/>
      </w:pPr>
      <w:r>
        <w:rPr/>
        <w:t xml:space="preserve">Městysem Šatov pořádají 25. výstavu vín moravských podoblastí s mezinárodní účastí.  Šatov, kulturní dům, dne 23.3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00 hod</w:t>
        <w:tab/>
        <w:t>. - zahájení</w:t>
      </w:r>
    </w:p>
    <w:p>
      <w:pPr>
        <w:pStyle w:val="Normal"/>
        <w:rPr/>
      </w:pPr>
      <w:r>
        <w:rPr/>
        <w:t>13.00 hod. – vystoupení mužského pěveckého sboru Mužáci</w:t>
      </w:r>
    </w:p>
    <w:p>
      <w:pPr>
        <w:pStyle w:val="Normal"/>
        <w:rPr/>
      </w:pPr>
      <w:r>
        <w:rPr/>
        <w:t>10.00 hod</w:t>
        <w:tab/>
        <w:t>. - vyhodnocení nejlepších vín a předání cen</w:t>
      </w:r>
    </w:p>
    <w:p>
      <w:pPr>
        <w:pStyle w:val="Normal"/>
        <w:rPr/>
      </w:pPr>
      <w:r>
        <w:rPr/>
        <w:t>15.00 hod</w:t>
        <w:tab/>
        <w:t>. - aukce vín</w:t>
      </w:r>
    </w:p>
    <w:p>
      <w:pPr>
        <w:pStyle w:val="Normal"/>
        <w:rPr/>
      </w:pPr>
      <w:r>
        <w:rPr/>
        <w:t>18.00 hod</w:t>
        <w:tab/>
        <w:t>. - ukončení výstavy</w:t>
      </w:r>
    </w:p>
    <w:p>
      <w:pPr>
        <w:pStyle w:val="Normal"/>
        <w:rPr/>
      </w:pPr>
      <w:r>
        <w:rPr/>
        <w:t>20.00 hod</w:t>
        <w:tab/>
        <w:t>. - taneční zábava - hudba Phoenix -s ochutnávkou vín</w:t>
      </w:r>
    </w:p>
    <w:p>
      <w:pPr>
        <w:pStyle w:val="Normal"/>
        <w:rPr/>
      </w:pPr>
      <w:r>
        <w:rPr/>
        <w:t>02.00 hod</w:t>
        <w:tab/>
        <w:t>. - ukončení záb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ění vystavovaných ví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  <w:tab/>
        <w:tab/>
        <w:tab/>
        <w:tab/>
        <w:t xml:space="preserve">            zlatá medaile (diplom, sklenička) – vína do 1,99 bodu</w:t>
      </w:r>
    </w:p>
    <w:p>
      <w:pPr>
        <w:pStyle w:val="Normal"/>
        <w:rPr/>
      </w:pPr>
      <w:r>
        <w:rPr/>
        <w:t xml:space="preserve">+++        </w:t>
        <w:tab/>
        <w:tab/>
        <w:t>nejlépe oceněná odrůdová a známková vína (diplom, cena)</w:t>
        <w:tab/>
        <w:tab/>
      </w:r>
    </w:p>
    <w:p>
      <w:pPr>
        <w:pStyle w:val="Normal"/>
        <w:rPr/>
      </w:pPr>
      <w:r>
        <w:rPr/>
        <w:t xml:space="preserve">++++     </w:t>
        <w:tab/>
        <w:tab/>
        <w:t>vítězná vína (diplom, cena)</w:t>
      </w:r>
    </w:p>
    <w:p>
      <w:pPr>
        <w:pStyle w:val="Normal"/>
        <w:rPr/>
      </w:pPr>
      <w:r>
        <w:rPr/>
        <w:t>+++++</w:t>
        <w:tab/>
        <w:t xml:space="preserve">   Šampion výstavy Šatov 2008(diplom, cena)</w:t>
      </w:r>
    </w:p>
    <w:p>
      <w:pPr>
        <w:pStyle w:val="Normal"/>
        <w:rPr/>
      </w:pPr>
      <w:r>
        <w:rPr/>
        <w:t>+++++</w:t>
        <w:tab/>
        <w:t xml:space="preserve">   Erb pánů ze Šatova (diplom, c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chny výsledky jsou uveřejněny na: www.daniz.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ní výbor:</w:t>
      </w:r>
    </w:p>
    <w:p>
      <w:pPr>
        <w:pStyle w:val="Normal"/>
        <w:rPr/>
      </w:pPr>
      <w:r>
        <w:rPr/>
        <w:t>Zatloukal Antonín, Peřinka Jan, Ustýnek Josef, ing. Kropáč Václav, Rohovský Lubomír, Novotný František, Matuščin Miroslav, Juhaňák Pavel, Svoboda Jaroslav, Peřinka Miroslav, Novák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ované vzorky hodnotilo 16 degustačních komisí dne 7.3.2008 v sále KD Šatov. Degustaci řídil Zatloukal Anto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stavě je soustředěno 921 vzorků vín,  z toho 670 bílých a 251 červených v 54  odrůdách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Jakostní známk.víno bílé</w:t>
        <w:tab/>
        <w:t xml:space="preserve"> 20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Ryzlink vlašský</w:t>
        <w:tab/>
        <w:t xml:space="preserve"> 7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Veltlínské zelené                    107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Veltlínské červené rané</w:t>
        <w:tab/>
        <w:t xml:space="preserve">   9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Neuburské</w:t>
        <w:tab/>
        <w:t xml:space="preserve"> 21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Sylvánské zelené + červené      8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Müller Thurgau</w:t>
        <w:tab/>
        <w:t>43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Rulandské bílé</w:t>
        <w:tab/>
        <w:t xml:space="preserve">54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Rulandské šedé</w:t>
        <w:tab/>
        <w:t>34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Chardonnay</w:t>
        <w:tab/>
        <w:t>44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Ryzlink rýnský</w:t>
        <w:tab/>
        <w:t>77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Pálava</w:t>
        <w:tab/>
        <w:tab/>
        <w:t>25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Tramín červený</w:t>
        <w:tab/>
        <w:t>35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Sauvignon</w:t>
        <w:tab/>
        <w:t>64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Muškát Moravský</w:t>
        <w:tab/>
        <w:t>3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Irsay Oliver</w:t>
        <w:tab/>
        <w:t xml:space="preserve">  6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Ostatní bílé</w:t>
        <w:tab/>
        <w:t>19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</w:t>
      </w:r>
      <w:r>
        <w:rPr/>
        <w:tab/>
        <w:t xml:space="preserve">                        Jakostní známk. víno červené</w:t>
        <w:tab/>
        <w:t>1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Rosé + Claret</w:t>
        <w:tab/>
        <w:t>1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Modrý Portugal</w:t>
        <w:tab/>
        <w:t>19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Blauburger</w:t>
        <w:tab/>
        <w:t xml:space="preserve">  5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Svatovavřinecké</w:t>
        <w:tab/>
        <w:t>40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ndré</w:t>
        <w:tab/>
        <w:t>14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Zweigeltrebe + Rössler</w:t>
        <w:tab/>
        <w:t>3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Frankovka</w:t>
        <w:tab/>
        <w:t>19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Rulandské modré</w:t>
        <w:tab/>
        <w:t>13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Cabernet Morávia</w:t>
        <w:tab/>
        <w:tab/>
        <w:t>24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Cabernet Sauvignon</w:t>
        <w:tab/>
        <w:t>2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Dornfelder</w:t>
        <w:tab/>
        <w:t>16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Nitra</w:t>
        <w:tab/>
        <w:t xml:space="preserve">  4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Ostatní červené</w:t>
        <w:tab/>
        <w:t>21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                         </w:t>
      </w:r>
      <w:r>
        <w:rPr/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306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degustačních komisí: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k Boh.</w:t>
        <w:tab/>
        <w:tab/>
        <w:tab/>
        <w:tab/>
        <w:t xml:space="preserve">                                MUDr. Hulán K.               Hulán P.</w:t>
      </w:r>
    </w:p>
    <w:p>
      <w:pPr>
        <w:pStyle w:val="Normal"/>
        <w:rPr/>
      </w:pPr>
      <w:r>
        <w:rPr/>
        <w:t>Šinka P.                                     Mikulenčák M.                  Jarošová E.</w:t>
      </w:r>
    </w:p>
    <w:p>
      <w:pPr>
        <w:pStyle w:val="Normal"/>
        <w:rPr/>
      </w:pPr>
      <w:r>
        <w:rPr/>
        <w:t>Bodanský Z.                              Doležalová J.                     Křivan L.</w:t>
      </w:r>
    </w:p>
    <w:p>
      <w:pPr>
        <w:pStyle w:val="Normal"/>
        <w:rPr/>
      </w:pPr>
      <w:r>
        <w:rPr/>
        <w:t>Nachtnebl Z.                              Miko L.                             Dohnal P.</w:t>
      </w:r>
    </w:p>
    <w:p>
      <w:pPr>
        <w:pStyle w:val="Normal"/>
        <w:rPr/>
      </w:pPr>
      <w:r>
        <w:rPr/>
        <w:t>Jakovir R.                                   Cholasta L.                       Hanzel R.</w:t>
      </w:r>
    </w:p>
    <w:p>
      <w:pPr>
        <w:pStyle w:val="Normal"/>
        <w:rPr/>
      </w:pPr>
      <w:r>
        <w:rPr/>
        <w:t>Hanzel K.                                   Hodeček R.                        Tuhý R.</w:t>
      </w:r>
    </w:p>
    <w:p>
      <w:pPr>
        <w:pStyle w:val="Normal"/>
        <w:rPr/>
      </w:pPr>
      <w:r>
        <w:rPr/>
        <w:t>Fiala L.                                       Líbal J.                               Plocr T.</w:t>
      </w:r>
    </w:p>
    <w:p>
      <w:pPr>
        <w:pStyle w:val="Normal"/>
        <w:rPr/>
      </w:pPr>
      <w:r>
        <w:rPr/>
        <w:t>Braun R.                                     Hudeček J.                         Michalec Z.</w:t>
      </w:r>
    </w:p>
    <w:p>
      <w:pPr>
        <w:pStyle w:val="Normal"/>
        <w:rPr/>
      </w:pPr>
      <w:r>
        <w:rPr/>
        <w:t>Soška M.                                     Špalek F.                           Mucha J.</w:t>
      </w:r>
    </w:p>
    <w:p>
      <w:pPr>
        <w:pStyle w:val="Normal"/>
        <w:rPr/>
      </w:pPr>
      <w:r>
        <w:rPr/>
        <w:t xml:space="preserve">Šuba M.                                      Kutý J.                               Matula K.                                  </w:t>
      </w:r>
    </w:p>
    <w:p>
      <w:pPr>
        <w:pStyle w:val="Normal"/>
        <w:rPr/>
      </w:pPr>
      <w:r>
        <w:rPr/>
        <w:t>Saxa J.                                        Kropáč V.                          Pospíšil J.</w:t>
      </w:r>
    </w:p>
    <w:p>
      <w:pPr>
        <w:pStyle w:val="Normal"/>
        <w:rPr/>
      </w:pPr>
      <w:r>
        <w:rPr/>
        <w:t>Rohovský L.                               Kořínek P.                         Jäger J.</w:t>
      </w:r>
    </w:p>
    <w:p>
      <w:pPr>
        <w:pStyle w:val="Normal"/>
        <w:rPr/>
      </w:pPr>
      <w:r>
        <w:rPr/>
        <w:t>Weingruber D.                            Čech K.                             Tomášek J.</w:t>
      </w:r>
    </w:p>
    <w:p>
      <w:pPr>
        <w:pStyle w:val="Normal"/>
        <w:rPr/>
      </w:pPr>
      <w:r>
        <w:rPr/>
        <w:t xml:space="preserve">Čaněk A.                                     Šrámek J.                           Čepička J. </w:t>
      </w:r>
    </w:p>
    <w:p>
      <w:pPr>
        <w:pStyle w:val="Normal"/>
        <w:rPr/>
      </w:pPr>
      <w:r>
        <w:rPr/>
        <w:t>Kobylka J.                                   Kubín M.                           Kudlík D.</w:t>
      </w:r>
    </w:p>
    <w:p>
      <w:pPr>
        <w:pStyle w:val="Normal"/>
        <w:rPr/>
      </w:pPr>
      <w:r>
        <w:rPr/>
        <w:t>Viktorín M.</w:t>
        <w:tab/>
        <w:tab/>
        <w:tab/>
        <w:tab/>
        <w:t xml:space="preserve">                                 Sedlář J.                             Hudec P.</w:t>
      </w:r>
    </w:p>
    <w:p>
      <w:pPr>
        <w:pStyle w:val="Normal"/>
        <w:rPr/>
      </w:pPr>
      <w:r>
        <w:rPr/>
        <w:t>Staněk R.                                    Tvarůžek L.                        Šmerda I.</w:t>
      </w:r>
    </w:p>
    <w:p>
      <w:pPr>
        <w:pStyle w:val="Normal"/>
        <w:rPr/>
      </w:pPr>
      <w:r>
        <w:rPr/>
        <w:t>Herzig M.                                   Drozd P.                             Tvarůžek J.</w:t>
      </w:r>
    </w:p>
    <w:p>
      <w:pPr>
        <w:pStyle w:val="Normal"/>
        <w:rPr/>
      </w:pPr>
      <w:r>
        <w:rPr/>
        <w:t>Kuchynka M.                              Ilgner P.                             Saleta A.</w:t>
      </w:r>
    </w:p>
    <w:p>
      <w:pPr>
        <w:pStyle w:val="Normal"/>
        <w:rPr/>
      </w:pPr>
      <w:r>
        <w:rPr/>
        <w:t>Saleta A.                                     Košíček L.                         Němec S.</w:t>
      </w:r>
    </w:p>
    <w:p>
      <w:pPr>
        <w:pStyle w:val="Normal"/>
        <w:rPr/>
      </w:pPr>
      <w:r>
        <w:rPr/>
        <w:t>Vrba M.                                      Peřinka M.                         Filipovszki P.</w:t>
      </w:r>
    </w:p>
    <w:p>
      <w:pPr>
        <w:pStyle w:val="Normal"/>
        <w:rPr/>
      </w:pPr>
      <w:r>
        <w:rPr/>
        <w:t>Hlávka R.                                   Řeháček M.                        Šušlák O.</w:t>
      </w:r>
    </w:p>
    <w:p>
      <w:pPr>
        <w:pStyle w:val="Normal"/>
        <w:rPr/>
      </w:pPr>
      <w:r>
        <w:rPr/>
        <w:t>Hrachovský J.                            Kořínek J.                           Šťáva Z.</w:t>
      </w:r>
    </w:p>
    <w:p>
      <w:pPr>
        <w:pStyle w:val="Normal"/>
        <w:rPr/>
      </w:pPr>
      <w:r>
        <w:rPr/>
        <w:t>Smola V.                                    Raab M.                              Svoboda J.</w:t>
      </w:r>
    </w:p>
    <w:p>
      <w:pPr>
        <w:pStyle w:val="Normal"/>
        <w:rPr/>
      </w:pPr>
      <w:r>
        <w:rPr/>
        <w:t>Žák Z.                                        Večeřa P.                            Hans V.</w:t>
      </w:r>
    </w:p>
    <w:p>
      <w:pPr>
        <w:pStyle w:val="Normal"/>
        <w:rPr/>
      </w:pPr>
      <w:r>
        <w:rPr/>
        <w:t>Polak R.                                      Plačková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ná ví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cenu Erb pánů ze Šatova +++++ </w:t>
      </w:r>
    </w:p>
    <w:p>
      <w:pPr>
        <w:pStyle w:val="Normal"/>
        <w:rPr/>
      </w:pPr>
      <w:r>
        <w:rPr/>
        <w:t xml:space="preserve">za nejlépe oceněné víno v elitní kategorii A - výběr z hroznů, výběr z bobulí, výběr z cibéb, slámové a ledové víno získává:  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rPr/>
      </w:pPr>
      <w:r>
        <w:rPr/>
        <w:t>vzorek č.  360</w:t>
        <w:tab/>
        <w:t xml:space="preserve">     Rulandské šedé</w:t>
        <w:tab/>
        <w:t>Znovín Znojmo a.s</w:t>
        <w:tab/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ledové roč. 2005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Šampion výstavy   +++++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Nejlepší ocenění v kategorii B ze zemských, jakostních vín s přívlastkem – kabinetní víno, pozdní sběr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vzorek č. 551</w:t>
        <w:tab/>
        <w:t>Sauvignon</w:t>
        <w:tab/>
        <w:t>Rejta Pavel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2007 PS</w:t>
        <w:tab/>
        <w:t>Šatov 33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Nejlepší víno ročníku 2007   ++++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vzorek č. 405</w:t>
        <w:tab/>
        <w:t>Chardonnay</w:t>
        <w:tab/>
        <w:t>Znovín Znojmo a.s.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2007 VH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počet bodů  1,34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víno zahrádkáře   ++++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vzorek č. 377</w:t>
        <w:tab/>
        <w:t>Chardonnay</w:t>
        <w:tab/>
        <w:t>ing. Hložek Rudolf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2004 VB</w:t>
        <w:tab/>
        <w:t>Přímětice 659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počet bodů  1,31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Nejlepší víno zahraničního vystavovatele   ++++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vzorek č.  792</w:t>
        <w:tab/>
        <w:t>Zweigeltrebe</w:t>
        <w:tab/>
        <w:t>Weingut Familie Frotzler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2007</w:t>
        <w:tab/>
        <w:t>Schrattenthal 10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počet bodů 1,36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Cena starosty obce Semerovo  ++++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-  pro vinaře hospodařícího v Šatově za víno s nejvyšším ohodnocením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vzorek č. 278</w:t>
        <w:tab/>
        <w:t>Rulandské bílé</w:t>
        <w:tab/>
        <w:t>Artim Josef ml.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 xml:space="preserve"> 2006 PS</w:t>
        <w:tab/>
        <w:t>Šatov 331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ab/>
        <w:t>počet bodů   1,32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>Cena starostky Městyse Šatov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 xml:space="preserve">-  pro vystavovatele s nejvyšším počtem zlatých medailí        Soška Martin </w:t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rPr/>
      </w:pPr>
      <w:r>
        <w:rPr/>
        <w:t xml:space="preserve">-  7 zlatých                                                                                Šatov 6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épe oceněná vína  (všechny ročníky)   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ro udělení ceny je nejméně 10 vzorků v odrůdě</w:t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55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5580" w:leader="none"/>
          <w:tab w:val="left" w:pos="9360" w:leader="none"/>
        </w:tabs>
        <w:rPr/>
      </w:pPr>
      <w:r>
        <w:rPr/>
        <w:t>Vzorek</w:t>
        <w:tab/>
        <w:t xml:space="preserve">  Odrůda                       </w:t>
        <w:tab/>
        <w:t>Ročník           Výrobce                                        Počet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640" w:leader="none"/>
          <w:tab w:val="left" w:pos="8820" w:leader="none"/>
        </w:tabs>
        <w:rPr/>
      </w:pPr>
      <w:r>
        <w:rPr/>
        <w:t>číslo                                                                                                                              bodů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 xml:space="preserve">    </w:t>
      </w:r>
      <w:r>
        <w:rPr/>
        <w:t>2</w:t>
        <w:tab/>
        <w:t>Jakostní známkové bílé</w:t>
        <w:tab/>
        <w:t>2007</w:t>
        <w:tab/>
        <w:t>Ing. Loskot Roman</w:t>
        <w:tab/>
        <w:t>2,1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Nosislav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 xml:space="preserve">  </w:t>
      </w:r>
      <w:r>
        <w:rPr/>
        <w:t>85</w:t>
        <w:tab/>
        <w:t>Ryzlink vlašský</w:t>
        <w:tab/>
        <w:t>2006 VH</w:t>
        <w:tab/>
        <w:t>Znovín Znojmo a.s.</w:t>
        <w:tab/>
        <w:t>1,4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187</w:t>
        <w:tab/>
        <w:t>Veltlínské zelené</w:t>
        <w:tab/>
        <w:t>2006 Slámové</w:t>
        <w:tab/>
        <w:t xml:space="preserve"> </w:t>
      </w:r>
      <w:r>
        <w:rPr>
          <w:sz w:val="24"/>
        </w:rPr>
        <w:t>Vinné sklepy Lechovice</w:t>
      </w:r>
      <w:r>
        <w:rPr/>
        <w:tab/>
        <w:t>1,2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 xml:space="preserve"> </w:t>
      </w:r>
      <w:r>
        <w:rPr>
          <w:sz w:val="24"/>
        </w:rPr>
        <w:t>spol. s r.o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204</w:t>
        <w:tab/>
        <w:t>Neuburské</w:t>
        <w:tab/>
        <w:t>2007 PS</w:t>
        <w:tab/>
        <w:t>Vinařství Lahofer</w:t>
        <w:tab/>
        <w:t>1,6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Dobšic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253</w:t>
        <w:tab/>
        <w:t>Müller Thurgau</w:t>
        <w:tab/>
        <w:t>2007 PS</w:t>
        <w:tab/>
        <w:t>Venhuda Pavel</w:t>
        <w:tab/>
        <w:t>1,4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Vitonice 1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316</w:t>
        <w:tab/>
        <w:t>Rulandské bílé</w:t>
        <w:tab/>
        <w:t>2006 VH</w:t>
        <w:tab/>
        <w:t>ing. Chrbját Lukáš</w:t>
        <w:tab/>
        <w:t>1,3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Osvětimany 299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335</w:t>
        <w:tab/>
        <w:t>Rulandské šedé</w:t>
        <w:tab/>
        <w:t>2007 VB</w:t>
        <w:tab/>
        <w:t>Znovín Znojmo a.s.</w:t>
        <w:tab/>
        <w:t>1,4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382</w:t>
        <w:tab/>
        <w:t>Chardonnay</w:t>
        <w:tab/>
        <w:t>2007 VB</w:t>
        <w:tab/>
      </w:r>
      <w:r>
        <w:rPr>
          <w:sz w:val="24"/>
        </w:rPr>
        <w:t>Vinné sklepy Lechovice</w:t>
      </w:r>
      <w:r>
        <w:rPr/>
        <w:tab/>
        <w:t>1,3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</w:r>
      <w:r>
        <w:rPr>
          <w:sz w:val="24"/>
        </w:rPr>
        <w:t>spol. s r.o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459</w:t>
        <w:tab/>
        <w:t>Ryzlink rýnský</w:t>
        <w:tab/>
        <w:t>2007 VH</w:t>
        <w:tab/>
        <w:t>Novotný F. &amp; L.</w:t>
        <w:tab/>
        <w:t>1,5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Havraníky 1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502</w:t>
        <w:tab/>
        <w:t>Pálava</w:t>
        <w:tab/>
        <w:t>2007 VH</w:t>
        <w:tab/>
        <w:t>Znovín Znojmo a.s.</w:t>
        <w:tab/>
        <w:t>1,5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518</w:t>
        <w:tab/>
        <w:t>Tramín červený</w:t>
        <w:tab/>
        <w:t>2006 Ledové</w:t>
        <w:tab/>
        <w:t>Weingut L. u E. Hofbauer</w:t>
        <w:tab/>
        <w:t>1,4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Unterretzbach 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582</w:t>
        <w:tab/>
        <w:t>Sauvignon</w:t>
        <w:tab/>
        <w:t>2003 PS</w:t>
        <w:tab/>
        <w:t>Kincl a syn</w:t>
        <w:tab/>
        <w:t>1,5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Miroslav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613</w:t>
        <w:tab/>
        <w:t>Muškát moravský</w:t>
        <w:tab/>
        <w:t>2007 PS</w:t>
        <w:tab/>
        <w:t>Jäger Jaroslav</w:t>
        <w:tab/>
        <w:tab/>
        <w:t>2,3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Nový Šaldorf 16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672</w:t>
        <w:tab/>
        <w:t>Rosé</w:t>
        <w:tab/>
        <w:t>2007</w:t>
      </w:r>
      <w:r>
        <w:rPr>
          <w:sz w:val="24"/>
        </w:rPr>
        <w:t>Cab.Sg</w:t>
      </w:r>
      <w:r>
        <w:rPr/>
        <w:tab/>
        <w:t>Znovín Znojmo a.s.</w:t>
        <w:tab/>
        <w:t>1,9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Šatov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676</w:t>
        <w:tab/>
        <w:t>Jakostní známkové červené2007</w:t>
      </w:r>
      <w:r>
        <w:rPr>
          <w:sz w:val="24"/>
        </w:rPr>
        <w:t>Sv,Fr</w:t>
      </w:r>
      <w:r>
        <w:rPr/>
        <w:tab/>
        <w:t>Vrba Miroslav</w:t>
        <w:tab/>
        <w:t>2,3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Šatov 4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700</w:t>
        <w:tab/>
        <w:t>Modrý Portugal</w:t>
        <w:tab/>
        <w:t>2006 VB</w:t>
        <w:tab/>
        <w:t>Ampelos Vrbovec a.s.</w:t>
        <w:tab/>
        <w:t>1,7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734</w:t>
        <w:tab/>
        <w:t xml:space="preserve">Svatovavřinecké </w:t>
        <w:tab/>
        <w:t>2007</w:t>
        <w:tab/>
        <w:t>Mühlberger M + R</w:t>
        <w:tab/>
        <w:t>1,5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Jaroslavice 38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749</w:t>
        <w:tab/>
        <w:t>André</w:t>
        <w:tab/>
        <w:t>2006 VH</w:t>
        <w:tab/>
        <w:t>Znovín Znojmo a.s.</w:t>
        <w:tab/>
        <w:t>1,6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788</w:t>
        <w:tab/>
        <w:t>Zweigeltrebe</w:t>
        <w:tab/>
        <w:t>2005</w:t>
        <w:tab/>
        <w:t>Vinařství rodiny Špalkovy s.r.o.</w:t>
        <w:tab/>
        <w:t>1,5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Nový Šaldorf 14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807</w:t>
        <w:tab/>
        <w:t>Frankovka</w:t>
        <w:tab/>
        <w:t>2006 PS</w:t>
        <w:tab/>
        <w:t>Znovín Znojmo a.s.</w:t>
        <w:tab/>
        <w:t>1,9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820</w:t>
        <w:tab/>
        <w:t>Rulandské modré</w:t>
        <w:tab/>
        <w:t>2006 VH</w:t>
        <w:tab/>
        <w:t>Znovín Znojmo a.s.</w:t>
        <w:tab/>
        <w:t>1,5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838</w:t>
        <w:tab/>
        <w:t>Cabernet Morávia</w:t>
        <w:tab/>
        <w:t>2007</w:t>
        <w:tab/>
        <w:t>Hromek Jaroslav</w:t>
        <w:tab/>
        <w:t>1,7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Prušánky 27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858</w:t>
        <w:tab/>
        <w:t>Cabernet Sauvignon</w:t>
        <w:tab/>
        <w:t>2004 PS</w:t>
        <w:tab/>
        <w:t>Ing. Tománek Alois</w:t>
        <w:tab/>
        <w:t>1,5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Boršice 6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884</w:t>
        <w:tab/>
        <w:t>Dornfelder</w:t>
        <w:tab/>
        <w:t>2004 PS bar.</w:t>
        <w:tab/>
        <w:t>Šušlák Ondřej</w:t>
        <w:tab/>
        <w:t>1,7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ab/>
        <w:tab/>
        <w:tab/>
        <w:tab/>
        <w:t>Šatov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9360" w:leader="none"/>
        </w:tabs>
        <w:rPr/>
      </w:pPr>
      <w:r>
        <w:rPr/>
        <w:t>Nejlépe oceněná vína ročníku 2007  +++</w:t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5580" w:leader="none"/>
          <w:tab w:val="left" w:pos="9360" w:leader="none"/>
        </w:tabs>
        <w:rPr/>
      </w:pPr>
      <w:r>
        <w:rPr/>
        <w:t>Vzorek</w:t>
        <w:tab/>
        <w:t xml:space="preserve">  Odrůda                       </w:t>
        <w:tab/>
        <w:t>Ročník           Výrobce                                        Počet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číslo                                                                                                                              bodů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 xml:space="preserve">  </w:t>
      </w:r>
      <w:r>
        <w:rPr/>
        <w:t>18</w:t>
        <w:tab/>
        <w:t>Jakostní známkové bílé</w:t>
        <w:tab/>
        <w:t>2007               Turek Valtr</w:t>
        <w:tab/>
        <w:tab/>
        <w:t>2,2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 xml:space="preserve">     </w:t>
        <w:tab/>
        <w:tab/>
        <w:t>Šatov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 xml:space="preserve">  </w:t>
      </w:r>
      <w:r>
        <w:rPr/>
        <w:t>71</w:t>
        <w:tab/>
        <w:t>Ryzlink vlašský</w:t>
        <w:tab/>
        <w:t>2007</w:t>
        <w:tab/>
        <w:t>Válka Jan</w:t>
        <w:tab/>
        <w:tab/>
        <w:t>1,4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Žarošice 21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141</w:t>
        <w:tab/>
        <w:t>Veltlínské zelené</w:t>
        <w:tab/>
        <w:t>2007 PS</w:t>
        <w:tab/>
        <w:t>Neoklas a.s.</w:t>
        <w:tab/>
        <w:tab/>
        <w:t>1,5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Šardic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212</w:t>
        <w:tab/>
        <w:t>Neuburské</w:t>
        <w:tab/>
        <w:t>2007 VH</w:t>
        <w:tab/>
        <w:t>Rohovský Luboš</w:t>
        <w:tab/>
        <w:tab/>
        <w:t>1,7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Šatov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249</w:t>
        <w:tab/>
        <w:t>Müller Thurgau</w:t>
        <w:tab/>
        <w:t>2007</w:t>
        <w:tab/>
        <w:t>Dolejší Blahoslav</w:t>
        <w:tab/>
        <w:tab/>
        <w:t>1,7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Třešť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290</w:t>
        <w:tab/>
        <w:t>Rulandské bílé</w:t>
        <w:tab/>
        <w:t>2007 VH</w:t>
        <w:tab/>
        <w:t>Brázdil Karel</w:t>
        <w:tab/>
        <w:tab/>
        <w:t>1,5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Boršic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351</w:t>
        <w:tab/>
        <w:t>Rulandské šedé</w:t>
        <w:tab/>
        <w:t>2007 VH</w:t>
        <w:tab/>
        <w:t>Plocrovi</w:t>
        <w:tab/>
        <w:tab/>
        <w:t>1,4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Šatov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367</w:t>
        <w:tab/>
        <w:t>Chardonnay</w:t>
        <w:tab/>
        <w:t>2007 VH</w:t>
        <w:tab/>
        <w:t>Plocrovi</w:t>
        <w:tab/>
        <w:tab/>
        <w:t>1,4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Šatov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408</w:t>
        <w:tab/>
        <w:t>Ryzlink rýnský</w:t>
        <w:tab/>
        <w:t>2007 PS</w:t>
        <w:tab/>
        <w:t>Vinařství Waldberg s.r.o.</w:t>
        <w:tab/>
        <w:tab/>
        <w:t>1,5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Vrbovec 19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506</w:t>
        <w:tab/>
        <w:t>Pálava</w:t>
        <w:tab/>
        <w:t>2007 VB</w:t>
        <w:tab/>
        <w:t>Matola Pavel</w:t>
        <w:tab/>
        <w:tab/>
        <w:t>1,5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Jaroslavic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510</w:t>
        <w:tab/>
        <w:t>Tramín červený</w:t>
        <w:tab/>
        <w:t>2007 VH</w:t>
        <w:tab/>
        <w:t>Kořínek Josef</w:t>
        <w:tab/>
        <w:tab/>
        <w:t>1,5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Hnanice 1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578</w:t>
        <w:tab/>
        <w:t>Sauvignon</w:t>
        <w:tab/>
        <w:t>2007 PS</w:t>
        <w:tab/>
        <w:t>Vinařství Košut</w:t>
        <w:tab/>
        <w:tab/>
        <w:t>1,5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Prušánky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626</w:t>
        <w:tab/>
        <w:t>Muškát moravský</w:t>
        <w:tab/>
        <w:t>2007 K</w:t>
        <w:tab/>
        <w:t>Ampelos Vrbovec a.s.</w:t>
        <w:tab/>
        <w:tab/>
        <w:t>2,4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673</w:t>
        <w:tab/>
        <w:t>Rosé</w:t>
        <w:tab/>
        <w:t xml:space="preserve">2007 </w:t>
        <w:tab/>
        <w:t>Mühlberger M + R</w:t>
        <w:tab/>
        <w:tab/>
        <w:t>2,0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Jaroslavice 38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678</w:t>
        <w:tab/>
        <w:t>Jakostní známkové červené2007</w:t>
        <w:tab/>
        <w:t>Vavrys David</w:t>
        <w:tab/>
        <w:tab/>
        <w:t>2,4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 xml:space="preserve">                                  (Cab.M, Sv, MP)</w:t>
        <w:tab/>
        <w:t>Mikulčice 59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696</w:t>
        <w:tab/>
        <w:t>Modrý Portugal</w:t>
        <w:tab/>
        <w:t>2007</w:t>
        <w:tab/>
        <w:t>Večeřa Petr</w:t>
        <w:tab/>
        <w:tab/>
        <w:t>1,9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Přímětice 11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733</w:t>
        <w:tab/>
        <w:t>Svatovavřinecké</w:t>
        <w:tab/>
        <w:t>2007</w:t>
        <w:tab/>
        <w:t>Koch Jiří ml.</w:t>
        <w:tab/>
        <w:tab/>
        <w:t>1,6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Šatov 309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761</w:t>
        <w:tab/>
        <w:t>André</w:t>
        <w:tab/>
        <w:t>2007</w:t>
        <w:tab/>
        <w:t>Pavelka Jiří</w:t>
        <w:tab/>
        <w:tab/>
        <w:t>1,8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Sedlešovice 1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777</w:t>
        <w:tab/>
        <w:t>Zweigeltrebe</w:t>
        <w:tab/>
        <w:t>2007</w:t>
        <w:tab/>
        <w:t>Weingut Rücker</w:t>
        <w:tab/>
        <w:tab/>
        <w:t>1,6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Unterretzbach 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805</w:t>
        <w:tab/>
        <w:t>Frankovka</w:t>
        <w:tab/>
        <w:t>2007</w:t>
        <w:tab/>
        <w:t>Bednárik Miroslav</w:t>
        <w:tab/>
        <w:tab/>
        <w:t>2,3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Moravská Nová Ves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818</w:t>
        <w:tab/>
        <w:t>Rulandské modré</w:t>
        <w:tab/>
        <w:t>2007 VB</w:t>
        <w:tab/>
        <w:t>Znovín Znojmo a.s.</w:t>
        <w:tab/>
        <w:tab/>
        <w:t>1,7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827</w:t>
        <w:tab/>
        <w:t>Cabernet Morávia</w:t>
        <w:tab/>
        <w:t>2007</w:t>
        <w:tab/>
        <w:t>Žmolík Jiří</w:t>
        <w:tab/>
        <w:tab/>
        <w:t>1,7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Boršice 1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864</w:t>
        <w:tab/>
        <w:t>Cabernet Sauvignon</w:t>
        <w:tab/>
        <w:t>2007</w:t>
        <w:tab/>
        <w:t>Matocha Miloslav</w:t>
        <w:tab/>
        <w:tab/>
        <w:t>1,5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Milovic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>880</w:t>
        <w:tab/>
        <w:t>Dornfelder</w:t>
        <w:tab/>
        <w:t>2007 bar.</w:t>
        <w:tab/>
        <w:t>Trávník Jakub</w:t>
        <w:tab/>
        <w:tab/>
        <w:t>1,9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  <w:tab/>
        <w:tab/>
        <w:tab/>
        <w:tab/>
        <w:t>Mutěnice 102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3960" w:leader="none"/>
          <w:tab w:val="left" w:pos="5580" w:leader="none"/>
          <w:tab w:val="left" w:pos="6120" w:leader="none"/>
          <w:tab w:val="left" w:pos="882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lo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Jak          - jakostní (hrozny dosáhly  15</w:t>
      </w:r>
      <w:r>
        <w:rPr>
          <w:vertAlign w:val="superscript"/>
        </w:rPr>
        <w:t>o</w:t>
      </w:r>
      <w:r>
        <w:rPr/>
        <w:t>-19</w:t>
      </w:r>
      <w:r>
        <w:rPr>
          <w:vertAlign w:val="superscript"/>
        </w:rPr>
        <w:t>o</w:t>
      </w:r>
      <w:r>
        <w:rPr/>
        <w:t xml:space="preserve"> cukernatost, zařazeno inspekcí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K             - kabinetní víno  (hrozny dosáhly  19</w:t>
      </w:r>
      <w:r>
        <w:rPr>
          <w:vertAlign w:val="superscript"/>
        </w:rPr>
        <w:t>o</w:t>
      </w:r>
      <w:r>
        <w:rPr/>
        <w:t>-21</w:t>
      </w:r>
      <w:r>
        <w:rPr>
          <w:vertAlign w:val="superscript"/>
        </w:rPr>
        <w:t>o</w:t>
      </w:r>
      <w:r>
        <w:rPr/>
        <w:t xml:space="preserve"> cukernatost, zařazeno inspekcí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S           - pozdní sběr  (hrozny dosáhly 21</w:t>
      </w:r>
      <w:r>
        <w:rPr>
          <w:vertAlign w:val="superscript"/>
        </w:rPr>
        <w:t>o</w:t>
      </w:r>
      <w:r>
        <w:rPr/>
        <w:t>-24</w:t>
      </w:r>
      <w:r>
        <w:rPr>
          <w:vertAlign w:val="superscript"/>
        </w:rPr>
        <w:t>o</w:t>
      </w:r>
      <w:r>
        <w:rPr/>
        <w:t xml:space="preserve"> cukernatost, zařazeno inspekcí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VH          - výběr z hroznů  (hrozny dosáhly  24</w:t>
      </w:r>
      <w:r>
        <w:rPr>
          <w:vertAlign w:val="superscript"/>
        </w:rPr>
        <w:t>o</w:t>
      </w:r>
      <w:r>
        <w:rPr/>
        <w:t>-27</w:t>
      </w:r>
      <w:r>
        <w:rPr>
          <w:vertAlign w:val="superscript"/>
        </w:rPr>
        <w:t xml:space="preserve">o </w:t>
      </w:r>
      <w:r>
        <w:rPr/>
        <w:t>cukernatost, zařazeno inspekcí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VB           - výběr z bobulí  (hrozny dosáhly nad 27</w:t>
      </w:r>
      <w:r>
        <w:rPr>
          <w:vertAlign w:val="superscript"/>
        </w:rPr>
        <w:t>o</w:t>
      </w:r>
      <w:r>
        <w:rPr/>
        <w:t xml:space="preserve"> cukernatost, zařazeno inspekcí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led           - ledové (hrozny dosáhly na 27</w:t>
      </w:r>
      <w:r>
        <w:rPr>
          <w:vertAlign w:val="superscript"/>
        </w:rPr>
        <w:t xml:space="preserve">o </w:t>
      </w:r>
      <w:r>
        <w:rPr/>
        <w:t>cukernatost, sklizeň při -7</w:t>
      </w:r>
      <w:r>
        <w:rPr>
          <w:vertAlign w:val="superscript"/>
        </w:rPr>
        <w:t>o</w:t>
      </w:r>
      <w:r>
        <w:rPr/>
        <w:t xml:space="preserve">C a méně,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        </w:t>
      </w:r>
      <w:r>
        <w:rPr/>
        <w:t>zařazeno  inspekcí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bar          -  barrigu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VC          -  výběr z cibéb (hrozny dosáhly 32</w:t>
      </w:r>
      <w:r>
        <w:rPr>
          <w:vertAlign w:val="superscript"/>
        </w:rPr>
        <w:t>o</w:t>
      </w:r>
      <w:r>
        <w:rPr/>
        <w:t xml:space="preserve"> cukernatost, hrozny s plísní šedou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slámové  -  (hrozny dosáhly 27</w:t>
      </w:r>
      <w:r>
        <w:rPr>
          <w:vertAlign w:val="superscript"/>
        </w:rPr>
        <w:t>o</w:t>
      </w:r>
      <w:r>
        <w:rPr/>
        <w:t xml:space="preserve"> cukernatost, uloženy na slámě či rákosu nebo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        </w:t>
      </w:r>
      <w:r>
        <w:rPr/>
        <w:t>zavěšeny po dobu 3 měsíc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Jakostní známkové víno bílé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</w:t>
        <w:tab/>
        <w:t>Kučera Karel</w:t>
        <w:tab/>
        <w:t>Archlebov 59</w:t>
        <w:tab/>
        <w:tab/>
        <w:t>2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</w:t>
        <w:tab/>
        <w:t>Ing.Loskot Roman</w:t>
        <w:tab/>
        <w:t>Nosislav</w:t>
        <w:tab/>
        <w:tab/>
        <w:t>2,15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</w:t>
        <w:tab/>
        <w:t>Saxa Josef</w:t>
        <w:tab/>
        <w:t>Šatov 180</w:t>
        <w:tab/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</w:t>
        <w:tab/>
        <w:t>Hodeček Radomír</w:t>
        <w:tab/>
        <w:tab/>
        <w:tab/>
        <w:t>3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</w:t>
        <w:tab/>
        <w:t>Strnad Karel</w:t>
        <w:tab/>
        <w:t>Višňové</w:t>
        <w:tab/>
        <w:tab/>
        <w:t>3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</w:t>
        <w:tab/>
        <w:t>Konrad Božetěch</w:t>
        <w:tab/>
        <w:t>Archlebov</w:t>
        <w:tab/>
        <w:tab/>
        <w:t>2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</w:t>
        <w:tab/>
        <w:t>Ing. Kyselka Jiří</w:t>
        <w:tab/>
        <w:t>Šlapanice</w:t>
        <w:tab/>
        <w:tab/>
        <w:t>4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</w:t>
        <w:tab/>
        <w:t>Nové  vinařství</w:t>
        <w:tab/>
        <w:t>Drnholec</w:t>
        <w:tab/>
        <w:t>06</w:t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</w:t>
        <w:tab/>
        <w:t>Illek František</w:t>
        <w:tab/>
        <w:t>Višňové 303</w:t>
        <w:tab/>
        <w:tab/>
        <w:t>3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</w:t>
        <w:tab/>
        <w:t>Tavaly Ladislav</w:t>
        <w:tab/>
        <w:t>Znojmo</w:t>
        <w:tab/>
        <w:t>06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</w:t>
        <w:tab/>
        <w:t>Smolík Ladislav</w:t>
        <w:tab/>
        <w:t>Strachotice 346</w:t>
        <w:tab/>
        <w:tab/>
        <w:t>3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</w:t>
        <w:tab/>
        <w:t>Maša Josef</w:t>
        <w:tab/>
        <w:t>Višňové 140</w:t>
        <w:tab/>
        <w:tab/>
        <w:t>2,6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</w:t>
        <w:tab/>
        <w:t>Svoboda Jaroslav</w:t>
        <w:tab/>
        <w:t>Šatov 360</w:t>
        <w:tab/>
        <w:tab/>
        <w:t>3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</w:t>
        <w:tab/>
        <w:t>Svorad Marcel</w:t>
        <w:tab/>
        <w:t>Višňové 50</w:t>
        <w:tab/>
        <w:tab/>
        <w:t>3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</w:t>
        <w:tab/>
        <w:t>OSOJAK</w:t>
        <w:tab/>
        <w:t>Šatov 90</w:t>
        <w:tab/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</w:t>
        <w:tab/>
        <w:t>Hodeček Radomír</w:t>
        <w:tab/>
        <w:tab/>
        <w:tab/>
        <w:t>3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</w:t>
        <w:tab/>
        <w:t>Kolář Josef</w:t>
        <w:tab/>
        <w:t>Višňové</w:t>
        <w:tab/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</w:t>
        <w:tab/>
        <w:t>Turek Valtr</w:t>
        <w:tab/>
        <w:t>Šatov 424</w:t>
        <w:tab/>
        <w:tab/>
        <w:t>2,2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</w:t>
        <w:tab/>
        <w:t>Tichý Jaroslav</w:t>
        <w:tab/>
        <w:t>Prušánky 382</w:t>
        <w:tab/>
        <w:t>04</w:t>
        <w:tab/>
        <w:t>3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</w:t>
        <w:tab/>
        <w:t>Ploček Petr</w:t>
        <w:tab/>
        <w:t>Šatov 134</w:t>
        <w:tab/>
        <w:tab/>
        <w:t>3,12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Ryzlink vlašský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Welschriesling, Riesling italico, Olaszrizling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 není jednoznačný, na Moravě se začal vysazovat kolem roku 1900. Víno má vyšší obsah kyselin, často se používá do směsí a k výrobě šumivých vín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</w:t>
        <w:tab/>
        <w:t>Kokrhel Jaromír</w:t>
        <w:tab/>
        <w:t>Nosislav 233</w:t>
        <w:tab/>
        <w:t>PS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</w:t>
        <w:tab/>
        <w:t>APEX-HD s.r.o.</w:t>
        <w:tab/>
        <w:t>Drhnolec</w:t>
        <w:tab/>
        <w:t>06</w:t>
        <w:tab/>
        <w:t>3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</w:t>
        <w:tab/>
        <w:t>Ing. Válka Karel</w:t>
        <w:tab/>
        <w:t>Nosislav 428</w:t>
        <w:tab/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</w:t>
        <w:tab/>
        <w:t>Křivánek Jaroslav</w:t>
        <w:tab/>
        <w:t>Šatov 368</w:t>
        <w:tab/>
        <w:t>06 PS</w:t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</w:t>
        <w:tab/>
        <w:t>Němec Stanislav</w:t>
        <w:tab/>
        <w:t>Havraníky</w:t>
        <w:tab/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</w:t>
        <w:tab/>
        <w:t>Šrámek Petr</w:t>
        <w:tab/>
        <w:t>Hodonice 375</w:t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</w:t>
        <w:tab/>
        <w:t>Weingut Grolly</w:t>
        <w:tab/>
        <w:t>Obermarkersdorf 35</w:t>
        <w:tab/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8</w:t>
        <w:tab/>
        <w:t>Turek Lubomír</w:t>
        <w:tab/>
        <w:t>Šatov 424</w:t>
        <w:tab/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9</w:t>
        <w:tab/>
        <w:t>Soška Martin</w:t>
        <w:tab/>
        <w:t>Šatov 68</w:t>
        <w:tab/>
        <w:t>PS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0</w:t>
        <w:tab/>
        <w:t>Ampelos a.s.</w:t>
        <w:tab/>
        <w:t>Vrbovec</w:t>
        <w:tab/>
        <w:t>06 VH</w:t>
        <w:tab/>
        <w:t>1,5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1</w:t>
        <w:tab/>
        <w:t>Vašut Josef</w:t>
        <w:tab/>
        <w:t>Šatov 182</w:t>
        <w:tab/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</w:t>
        <w:tab/>
        <w:t>Plačková Aneta</w:t>
        <w:tab/>
        <w:t>Dyjákovičky 121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</w:t>
        <w:tab/>
        <w:t>Ploček jiří</w:t>
        <w:tab/>
        <w:t>Dyjákovičky 113</w:t>
        <w:tab/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</w:t>
        <w:tab/>
        <w:t>Juhanák Pavel</w:t>
        <w:tab/>
        <w:t>Šatov 349</w:t>
        <w:tab/>
        <w:t>06 K 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</w:t>
        <w:tab/>
        <w:t>Juráš Josef</w:t>
        <w:tab/>
        <w:t>Nový Šaldorf</w:t>
        <w:tab/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6</w:t>
        <w:tab/>
        <w:t>Žák Zdeněk</w:t>
        <w:tab/>
        <w:t>Přímětice 616</w:t>
        <w:tab/>
        <w:t>05</w:t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7</w:t>
        <w:tab/>
        <w:t>Pekár Ondřej</w:t>
        <w:tab/>
        <w:t>Dyjákovičky 16</w:t>
        <w:tab/>
        <w:tab/>
        <w:t>2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8</w:t>
        <w:tab/>
        <w:t>Vrána Josef</w:t>
        <w:tab/>
        <w:t>Práče 17</w:t>
        <w:tab/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9</w:t>
        <w:tab/>
        <w:t>Dosedla Jaroslav</w:t>
        <w:tab/>
        <w:t>Sedlešovice</w:t>
        <w:tab/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0</w:t>
        <w:tab/>
        <w:t>Vytáček Václav</w:t>
        <w:tab/>
        <w:t>Těšetice 133</w:t>
        <w:tab/>
        <w:t>06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</w:t>
        <w:tab/>
        <w:t>Pekár Ondřej ml.</w:t>
        <w:tab/>
        <w:t>Dyjákovičky 16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</w:t>
        <w:tab/>
        <w:t>Pelc Emil</w:t>
        <w:tab/>
        <w:t>Miroslav</w:t>
        <w:tab/>
        <w:t>K </w:t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</w:t>
        <w:tab/>
        <w:t>Vágner Václav</w:t>
        <w:tab/>
        <w:t>Žarošice 131</w:t>
        <w:tab/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</w:t>
        <w:tab/>
        <w:t>Rodina Marečkova</w:t>
        <w:tab/>
        <w:t>Znojmo</w:t>
        <w:tab/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</w:t>
        <w:tab/>
        <w:t>Ing. Kovář František</w:t>
        <w:tab/>
        <w:t>Tasovice 9</w:t>
        <w:tab/>
        <w:t>05</w:t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</w:t>
        <w:tab/>
        <w:t>Svoboda Zdeněk</w:t>
        <w:tab/>
        <w:t>Sedlešovice 9</w:t>
        <w:tab/>
        <w:t>K </w:t>
        <w:tab/>
        <w:t>2,1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</w:t>
        <w:tab/>
        <w:t>Novotný F &amp; L</w:t>
        <w:tab/>
        <w:t>Havraníky 16</w:t>
        <w:tab/>
        <w:t>VH</w:t>
        <w:tab/>
        <w:t>1,6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</w:t>
        <w:tab/>
        <w:t>Ing. Houšť František</w:t>
        <w:tab/>
        <w:t>Tasovice 288</w:t>
        <w:tab/>
        <w:tab/>
        <w:t>1,9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</w:t>
        <w:tab/>
        <w:t>Boďa Ladislav</w:t>
        <w:tab/>
        <w:t>Havraníky 96</w:t>
        <w:tab/>
        <w:tab/>
        <w:t>1,8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</w:t>
        <w:tab/>
        <w:t>Dr. Kudlík Dušan</w:t>
        <w:tab/>
        <w:t>Jaroslavice</w:t>
        <w:tab/>
        <w:t>VH</w:t>
        <w:tab/>
        <w:t>1,5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</w:t>
        <w:tab/>
        <w:t>Houšť František</w:t>
        <w:tab/>
        <w:t>Hodonice 91</w:t>
        <w:tab/>
        <w:tab/>
        <w:t>1,7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</w:t>
        <w:tab/>
        <w:t>Komínek František</w:t>
        <w:tab/>
        <w:t>Nový Šaldorf 41</w:t>
        <w:tab/>
        <w:t>K </w:t>
        <w:tab/>
        <w:t>2,60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</w:t>
        <w:tab/>
        <w:t>Vinařství EKO Hnízdo</w:t>
        <w:tab/>
        <w:t>Hnízdo 1</w:t>
        <w:tab/>
        <w:t>06 VH</w:t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</w:t>
        <w:tab/>
        <w:t>Artim Josef</w:t>
        <w:tab/>
        <w:t>Šatov 90</w:t>
        <w:tab/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</w:t>
        <w:tab/>
        <w:t>Rohovský Otto</w:t>
        <w:tab/>
        <w:t>Sedlešovice</w:t>
        <w:tab/>
        <w:t>PS</w:t>
        <w:tab/>
        <w:t>2,6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</w:t>
        <w:tab/>
        <w:t>Raab Miroslav</w:t>
        <w:tab/>
        <w:t>Šatov</w:t>
        <w:tab/>
        <w:t>K </w:t>
        <w:tab/>
        <w:t>1,9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</w:t>
        <w:tab/>
        <w:t>Rohovský Otto</w:t>
        <w:tab/>
        <w:t>Sedlešovice</w:t>
        <w:tab/>
        <w:t>PS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</w:t>
        <w:tab/>
        <w:t>Pavelka Jan</w:t>
        <w:tab/>
        <w:t>Práče 115</w:t>
        <w:tab/>
        <w:tab/>
        <w:t>2,6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</w:t>
        <w:tab/>
        <w:t>Opatřil Jaroslav</w:t>
        <w:tab/>
        <w:t>Jaroslavice</w:t>
        <w:tab/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</w:t>
        <w:tab/>
        <w:t>Gehringer Josef</w:t>
        <w:tab/>
        <w:t>Guntersdorf 300</w:t>
        <w:tab/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</w:t>
        <w:tab/>
        <w:t>Vinařství Kořínek</w:t>
        <w:tab/>
        <w:t>Hnanice 11</w:t>
        <w:tab/>
        <w:t>PS</w:t>
        <w:tab/>
        <w:t>2,1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</w:t>
        <w:tab/>
        <w:t>Pokorný Miloslav</w:t>
        <w:tab/>
        <w:t>Bohunice</w:t>
        <w:tab/>
        <w:tab/>
        <w:t>1,6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</w:t>
        <w:tab/>
        <w:t>Saxa Josef</w:t>
        <w:tab/>
        <w:t>Šatov 180</w:t>
        <w:tab/>
        <w:t>K </w:t>
        <w:tab/>
        <w:t>1,98</w:t>
        <w:tab/>
        <w:t xml:space="preserve">+                       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</w:t>
        <w:tab/>
        <w:t>Vašíček Jiří</w:t>
        <w:tab/>
        <w:t>Prušánky 457</w:t>
        <w:tab/>
        <w:tab/>
        <w:t>2,6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</w:t>
        <w:tab/>
        <w:t>Kňazovčík Ales</w:t>
        <w:tab/>
        <w:t>Havraníky 36</w:t>
        <w:tab/>
        <w:tab/>
        <w:t>2,7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</w:t>
        <w:tab/>
        <w:t>Koch Jiří ml.</w:t>
        <w:tab/>
        <w:t>Šatov</w:t>
        <w:tab/>
        <w:tab/>
        <w:t>3,6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</w:t>
        <w:tab/>
        <w:t>Vrba Miroslav</w:t>
        <w:tab/>
        <w:t>Šatov 41</w:t>
        <w:tab/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</w:t>
        <w:tab/>
        <w:t>Rodina Boďova</w:t>
        <w:tab/>
        <w:t>Havraníky 96</w:t>
        <w:tab/>
        <w:tab/>
        <w:t>1,8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</w:t>
        <w:tab/>
        <w:t>Adámkovo vinařství</w:t>
        <w:tab/>
        <w:t>Višňové 234</w:t>
        <w:tab/>
        <w:tab/>
        <w:t>3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</w:t>
        <w:tab/>
        <w:t>OSOJAK</w:t>
        <w:tab/>
        <w:t>Šatov 90</w:t>
        <w:tab/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</w:t>
        <w:tab/>
        <w:t>Válka Jan</w:t>
        <w:tab/>
        <w:t>Žarošice 217</w:t>
        <w:tab/>
        <w:tab/>
        <w:t>1,4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</w:t>
        <w:tab/>
        <w:t>Rejta Pavol</w:t>
        <w:tab/>
        <w:t>Šatov 45</w:t>
        <w:tab/>
        <w:tab/>
        <w:t>2,4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</w:t>
        <w:tab/>
        <w:t>Weinbau Winter</w:t>
        <w:tab/>
        <w:t>Unterretzbach 75</w:t>
        <w:tab/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</w:t>
        <w:tab/>
        <w:t>Pšovský Marek</w:t>
        <w:tab/>
        <w:t>Prušánky 11</w:t>
        <w:tab/>
        <w:t>K </w:t>
        <w:tab/>
        <w:t>1,5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</w:t>
        <w:tab/>
        <w:t>Štrokay Alfréd</w:t>
        <w:tab/>
        <w:t>Prušánky 382</w:t>
        <w:tab/>
        <w:tab/>
        <w:t>3,4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</w:t>
        <w:tab/>
        <w:t>Křivánek Jaroslav</w:t>
        <w:tab/>
        <w:t>Šatov 368</w:t>
        <w:tab/>
        <w:tab/>
        <w:t>2,9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</w:t>
        <w:tab/>
        <w:t>Ing. Jílek Roman</w:t>
        <w:tab/>
        <w:t>Boršice 521</w:t>
        <w:tab/>
        <w:t>06</w:t>
        <w:tab/>
        <w:t>3,2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</w:t>
        <w:tab/>
        <w:t>Choleva Jan</w:t>
        <w:tab/>
        <w:t>Jaroslavice 626</w:t>
        <w:tab/>
        <w:tab/>
        <w:t>2,1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</w:t>
        <w:tab/>
        <w:t>Doležal Jaroslav</w:t>
        <w:tab/>
        <w:t>Hrušky 82</w:t>
        <w:tab/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</w:t>
        <w:tab/>
        <w:t>Malík Jiří</w:t>
        <w:tab/>
        <w:t>Archlebov 387</w:t>
        <w:tab/>
        <w:t>06 K </w:t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</w:t>
        <w:tab/>
        <w:t>Šťastný Milan</w:t>
        <w:tab/>
        <w:t>Pohořelice 747</w:t>
        <w:tab/>
        <w:t>PS</w:t>
        <w:tab/>
        <w:t>3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</w:t>
        <w:tab/>
        <w:t>Weingut Rücker</w:t>
        <w:tab/>
        <w:t>Unterretzbach</w:t>
        <w:tab/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</w:t>
        <w:tab/>
        <w:t>Šimek Milan</w:t>
        <w:tab/>
        <w:t>Prušánky 651</w:t>
        <w:tab/>
        <w:t>06 PS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</w:t>
        <w:tab/>
        <w:t>Vinařství Štěpánek</w:t>
        <w:tab/>
        <w:t>Mutěnice 773</w:t>
        <w:tab/>
        <w:t>PS</w:t>
        <w:tab/>
        <w:t>1,6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</w:t>
        <w:tab/>
        <w:t>Znovín Znojmo a.s.</w:t>
        <w:tab/>
        <w:tab/>
        <w:t>06 VH</w:t>
        <w:tab/>
        <w:t>1,4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</w:t>
        <w:tab/>
        <w:t>Sovják Karel</w:t>
        <w:tab/>
        <w:t>Nový Šaldorf 136</w:t>
        <w:tab/>
        <w:tab/>
        <w:t>3,1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</w:t>
        <w:tab/>
        <w:t>Osička Jiří</w:t>
        <w:tab/>
        <w:t>Bulhary 65</w:t>
        <w:tab/>
        <w:t>06 K </w:t>
        <w:tab/>
        <w:t>2,6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</w:t>
        <w:tab/>
        <w:t>Zálešák Petr</w:t>
        <w:tab/>
        <w:t>Jaroslavice 542</w:t>
        <w:tab/>
        <w:t>PS</w:t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</w:t>
        <w:tab/>
        <w:t>Kurta Milan</w:t>
        <w:tab/>
        <w:t>Šatov 236</w:t>
        <w:tab/>
        <w:tab/>
        <w:t>3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A</w:t>
        <w:tab/>
        <w:t>Spoločnosť výroby vína</w:t>
        <w:tab/>
        <w:t>Bratislava</w:t>
        <w:tab/>
        <w:t>03</w:t>
        <w:tab/>
        <w:t>2,2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B</w:t>
        <w:tab/>
        <w:t>Jelínek Karel</w:t>
        <w:tab/>
        <w:t>Nosislav 434</w:t>
        <w:tab/>
        <w:tab/>
        <w:t>3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C</w:t>
        <w:tab/>
        <w:t>Sáček František</w:t>
        <w:tab/>
        <w:t>Archlebov 96</w:t>
        <w:tab/>
        <w:tab/>
        <w:t>3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Veltlínské  zelen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Grüner Veltliner, Grünmuskateller, Zöldveltelini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geneticky se podobá odrůdám Tramín a červenošpičák. Pravděpodobně pochází z Rakouska. Na Moravě se pěstuje dlouho. Víno má jemnou vůni podobnou lipovému květu, chuť slabě hořkomandlovou, příjemné kyseliny, je harmonické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</w:t>
        <w:tab/>
        <w:t>Štýbl Marek</w:t>
        <w:tab/>
        <w:t>Křepice 50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1</w:t>
        <w:tab/>
        <w:t>Remeta Jan</w:t>
        <w:tab/>
        <w:t>Sedlešovice</w:t>
        <w:tab/>
        <w:t>06 PS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2</w:t>
        <w:tab/>
        <w:t>Rousová Simona</w:t>
        <w:tab/>
        <w:t>Havraníky 60</w:t>
        <w:tab/>
        <w:tab/>
        <w:t>2,5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3</w:t>
        <w:tab/>
        <w:t>Ostřížek Vít</w:t>
        <w:tab/>
        <w:t>Prušánky 21</w:t>
        <w:tab/>
        <w:t>K </w:t>
        <w:tab/>
        <w:t>2,5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4</w:t>
        <w:tab/>
        <w:t>Červenka Petr</w:t>
        <w:tab/>
        <w:t>Šatov 40</w:t>
        <w:tab/>
        <w:t>II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5</w:t>
        <w:tab/>
        <w:t>Svoboda Jaroslav</w:t>
        <w:tab/>
        <w:t>Šatov 360</w:t>
        <w:tab/>
        <w:tab/>
        <w:t>2,30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6</w:t>
        <w:tab/>
        <w:t>Fila Bohumil</w:t>
        <w:tab/>
        <w:t>Chvalovice 125</w:t>
        <w:tab/>
        <w:t>06 VH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7</w:t>
        <w:tab/>
        <w:t>Soška Martin</w:t>
        <w:tab/>
        <w:t>Šatov 68</w:t>
        <w:tab/>
        <w:t>K 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8</w:t>
        <w:tab/>
        <w:t>Tuhý Roman</w:t>
        <w:tab/>
        <w:t>Znojmo</w:t>
        <w:tab/>
        <w:t>06 PS</w:t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9</w:t>
        <w:tab/>
        <w:t>Juhaňák Pavel</w:t>
        <w:tab/>
        <w:t>Šatov 349</w:t>
        <w:tab/>
        <w:t>06 K </w:t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0</w:t>
        <w:tab/>
        <w:t>Vytáček Václav</w:t>
        <w:tab/>
        <w:t>Těšetice 133</w:t>
        <w:tab/>
        <w:t>06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1</w:t>
        <w:tab/>
        <w:t>Plačková Aneta</w:t>
        <w:tab/>
        <w:t>Dyjákovičky 121</w:t>
        <w:tab/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2</w:t>
        <w:tab/>
        <w:t>Pomona Těšetice a.s</w:t>
        <w:tab/>
        <w:t>Tešetice 171</w:t>
        <w:tab/>
        <w:t>06 PS</w:t>
        <w:tab/>
        <w:t>1,6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3</w:t>
        <w:tab/>
        <w:t>Fila Bohumil</w:t>
        <w:tab/>
        <w:t>Chvalovice 125</w:t>
        <w:tab/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4</w:t>
        <w:tab/>
        <w:t>Dohnal Pavel</w:t>
        <w:tab/>
        <w:t>Lechovice 102</w:t>
        <w:tab/>
        <w:t>06 VH</w:t>
        <w:tab/>
        <w:t>1,6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5</w:t>
        <w:tab/>
        <w:t>Žák Zdeněk</w:t>
        <w:tab/>
        <w:t>Přímětice 616</w:t>
        <w:tab/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6</w:t>
        <w:tab/>
        <w:t>Veleba Jaroslav</w:t>
        <w:tab/>
        <w:t>Nový Šaldorf 164</w:t>
        <w:tab/>
        <w:t>PS</w:t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7</w:t>
        <w:tab/>
        <w:t>Kincl a syn</w:t>
        <w:tab/>
        <w:t>Miroslav</w:t>
        <w:tab/>
        <w:t>03 VB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8</w:t>
        <w:tab/>
        <w:t>Ing. Houšť František</w:t>
        <w:tab/>
        <w:t>Tasovice 288</w:t>
        <w:tab/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09</w:t>
        <w:tab/>
        <w:t>Doležalová Jarmila</w:t>
        <w:tab/>
        <w:t>Znojmo</w:t>
        <w:tab/>
        <w:t>06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0</w:t>
        <w:tab/>
        <w:t>Soška Martin</w:t>
        <w:tab/>
        <w:t>Šatov 68</w:t>
        <w:tab/>
        <w:t>PS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1</w:t>
        <w:tab/>
        <w:t>Houšť František</w:t>
        <w:tab/>
        <w:t>Hodonice 91</w:t>
        <w:tab/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2</w:t>
        <w:tab/>
        <w:t>Vinařství Waldberg s.r.o.</w:t>
        <w:tab/>
        <w:t xml:space="preserve">Vrbovec </w:t>
        <w:tab/>
        <w:t>PS</w:t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3</w:t>
        <w:tab/>
        <w:t>Novotný F &amp; L</w:t>
        <w:tab/>
        <w:t>Havraníky 16</w:t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4</w:t>
        <w:tab/>
        <w:t>Vašut Josef</w:t>
        <w:tab/>
        <w:t>Šatov 182</w:t>
        <w:tab/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5</w:t>
        <w:tab/>
        <w:t>Weingut DIEM</w:t>
        <w:tab/>
        <w:t>Obermarkersdorf 87</w:t>
        <w:tab/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6</w:t>
        <w:tab/>
        <w:t>Němec Stanislav</w:t>
        <w:tab/>
        <w:t>Havraníky</w:t>
        <w:tab/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7</w:t>
        <w:tab/>
        <w:t>Samek Josef</w:t>
        <w:tab/>
        <w:t>Sedlešovice 33</w:t>
        <w:tab/>
        <w:t>K 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8</w:t>
        <w:tab/>
        <w:t>Turek Lubomír</w:t>
        <w:tab/>
        <w:t>Šatov 424</w:t>
        <w:tab/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19</w:t>
        <w:tab/>
        <w:t>Raab Miroslav</w:t>
        <w:tab/>
        <w:t>Šatov</w:t>
        <w:tab/>
        <w:t>K 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0</w:t>
        <w:tab/>
        <w:t>Vašut Josef</w:t>
        <w:tab/>
        <w:t>Šatov 182</w:t>
        <w:tab/>
        <w:t>PS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1</w:t>
        <w:tab/>
        <w:t>Weingut Grolly</w:t>
        <w:tab/>
        <w:t>Obermarkersdorf 4</w:t>
        <w:tab/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2</w:t>
        <w:tab/>
        <w:t>Marek Bohuslav</w:t>
        <w:tab/>
        <w:t>Miroslav</w:t>
        <w:tab/>
        <w:t>05</w:t>
        <w:tab/>
        <w:t>2,8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3</w:t>
        <w:tab/>
        <w:t>Peřinka Jan</w:t>
        <w:tab/>
        <w:t>Šatov 19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4</w:t>
        <w:tab/>
        <w:t>Koch Jiří ml.</w:t>
        <w:tab/>
        <w:t>Šatov</w:t>
        <w:tab/>
        <w:tab/>
        <w:t>3,8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5</w:t>
        <w:tab/>
        <w:t>Vrba Miroslav</w:t>
        <w:tab/>
        <w:t>Šatov 41</w:t>
        <w:tab/>
        <w:tab/>
        <w:t>2,5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6</w:t>
        <w:tab/>
        <w:t>Svobodová L.</w:t>
        <w:tab/>
        <w:t>Sedlešovice 9</w:t>
        <w:tab/>
        <w:t>K </w:t>
        <w:tab/>
        <w:t>3,1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7</w:t>
        <w:tab/>
        <w:t>Pelc Emil</w:t>
        <w:tab/>
        <w:t>Miroslav</w:t>
        <w:tab/>
        <w:t>06 K </w:t>
        <w:tab/>
        <w:t>3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8</w:t>
        <w:tab/>
        <w:t>Tomana František</w:t>
        <w:tab/>
        <w:t>Micmanice 228</w:t>
        <w:tab/>
        <w:tab/>
        <w:t>3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29</w:t>
        <w:tab/>
        <w:t>Svoboda Zdeněk</w:t>
        <w:tab/>
        <w:t>Sedlešovice 9</w:t>
        <w:tab/>
        <w:t>K 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0</w:t>
        <w:tab/>
        <w:t>Juráš Josef</w:t>
        <w:tab/>
        <w:t>Nový Šaldorf</w:t>
        <w:tab/>
        <w:t>K 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1</w:t>
        <w:tab/>
        <w:t>Novotný F. a L.</w:t>
        <w:tab/>
        <w:t>Havraníky 16</w:t>
        <w:tab/>
        <w:t>PS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2</w:t>
        <w:tab/>
        <w:t>Sukup Karel</w:t>
        <w:tab/>
        <w:t>Strachotice 349</w:t>
        <w:tab/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3</w:t>
        <w:tab/>
        <w:t>Svobodová L.</w:t>
        <w:tab/>
        <w:t>Sedlešovice 9</w:t>
        <w:tab/>
        <w:t>K </w:t>
        <w:tab/>
        <w:t>2,4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4</w:t>
        <w:tab/>
        <w:t>Šrámek Petr</w:t>
        <w:tab/>
        <w:t>Hodonice 375</w:t>
        <w:tab/>
        <w:t>06 VH</w:t>
        <w:tab/>
        <w:t>2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5</w:t>
        <w:tab/>
        <w:t>Tomana František</w:t>
        <w:tab/>
        <w:t>Micmanice</w:t>
        <w:tab/>
        <w:t>I</w:t>
        <w:tab/>
        <w:t>2,1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6</w:t>
        <w:tab/>
        <w:t>Svoboda Zdeněk</w:t>
        <w:tab/>
        <w:t>Sedlešovice 9</w:t>
        <w:tab/>
        <w:t>PS</w:t>
        <w:tab/>
        <w:t>1,8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7</w:t>
        <w:tab/>
        <w:t>Horáček Josef</w:t>
        <w:tab/>
        <w:t>Tasovice 383</w:t>
        <w:tab/>
        <w:t>06 VH</w:t>
        <w:tab/>
        <w:t>2,6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8</w:t>
        <w:tab/>
        <w:t>Štipčáková Adéla</w:t>
        <w:tab/>
        <w:t>Sedlešovice 119</w:t>
        <w:tab/>
        <w:t>K </w:t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39</w:t>
        <w:tab/>
        <w:t>Kňazovčík Aleš</w:t>
        <w:tab/>
        <w:t>Havraníky 36</w:t>
        <w:tab/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0</w:t>
        <w:tab/>
        <w:t>Košíček Jan</w:t>
        <w:tab/>
        <w:t>Višňové 290</w:t>
        <w:tab/>
        <w:tab/>
        <w:t>4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1</w:t>
        <w:tab/>
        <w:t>Neoklas a.s.</w:t>
        <w:tab/>
        <w:t>Šardice 700</w:t>
        <w:tab/>
        <w:t>PS</w:t>
        <w:tab/>
        <w:t>1,5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2</w:t>
        <w:tab/>
        <w:t>Vašíček Milan</w:t>
        <w:tab/>
        <w:t>Prušánky 622</w:t>
        <w:tab/>
        <w:t>PS</w:t>
        <w:tab/>
        <w:t>2,1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3</w:t>
        <w:tab/>
        <w:t>Košářová Marie</w:t>
        <w:tab/>
        <w:t>Višňové 41</w:t>
        <w:tab/>
        <w:tab/>
        <w:t>3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4</w:t>
        <w:tab/>
        <w:t>Adámek Bohuslav</w:t>
        <w:tab/>
        <w:t>Višňové 190</w:t>
        <w:tab/>
        <w:t>06</w:t>
        <w:tab/>
        <w:t>4,1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5</w:t>
        <w:tab/>
        <w:t>OSOJAK</w:t>
        <w:tab/>
        <w:t>Šatov 90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6</w:t>
        <w:tab/>
        <w:t>Vajčner Jan</w:t>
        <w:tab/>
        <w:t>Hodonice 176</w:t>
        <w:tab/>
        <w:t>05 PS</w:t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7</w:t>
        <w:tab/>
        <w:t>Frlausovi</w:t>
        <w:tab/>
        <w:t>Šatov 446</w:t>
        <w:tab/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8</w:t>
        <w:tab/>
        <w:t>Svoboda Petr</w:t>
        <w:tab/>
        <w:t>Znojmo</w:t>
        <w:tab/>
        <w:t>01</w:t>
        <w:tab/>
        <w:t>2,5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49</w:t>
        <w:tab/>
        <w:t>Weinbau Winter</w:t>
        <w:tab/>
        <w:t>Unterretzbach 75</w:t>
        <w:tab/>
        <w:tab/>
        <w:t>2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0</w:t>
        <w:tab/>
        <w:t>Frlausovi</w:t>
        <w:tab/>
        <w:t>Šatov 446</w:t>
        <w:tab/>
        <w:t>PS</w:t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1</w:t>
        <w:tab/>
        <w:t>Mühlberger M+R</w:t>
        <w:tab/>
        <w:t>Jaroslavice 381</w:t>
        <w:tab/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2</w:t>
        <w:tab/>
        <w:t>Köhler Jiří</w:t>
        <w:tab/>
        <w:t>Šatov 226</w:t>
        <w:tab/>
        <w:tab/>
        <w:t>3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3</w:t>
        <w:tab/>
        <w:t>Rejta Pavol</w:t>
        <w:tab/>
        <w:t>Šatov 45</w:t>
        <w:tab/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4</w:t>
        <w:tab/>
        <w:t>Svobodová L.</w:t>
        <w:tab/>
        <w:t>Sedlešovice 9</w:t>
        <w:tab/>
        <w:t>PS</w:t>
        <w:tab/>
        <w:t>2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5</w:t>
        <w:tab/>
        <w:t>Osička Jiří</w:t>
        <w:tab/>
        <w:t>Bulhary 65</w:t>
        <w:tab/>
        <w:t>K </w:t>
        <w:tab/>
        <w:t>2,1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6</w:t>
        <w:tab/>
        <w:t>Weinhof Koller</w:t>
        <w:tab/>
        <w:t>Unterretzbach 23</w:t>
        <w:tab/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7</w:t>
        <w:tab/>
        <w:t>Opatřil Jaroslav</w:t>
        <w:tab/>
        <w:t>Jaroslavice</w:t>
        <w:tab/>
        <w:tab/>
        <w:t>2,1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8</w:t>
        <w:tab/>
        <w:t>Šušlák Ondřej</w:t>
        <w:tab/>
        <w:t>Šatov</w:t>
        <w:tab/>
        <w:t>06 VB</w:t>
        <w:tab/>
        <w:t>1,4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59</w:t>
        <w:tab/>
        <w:t>Ing. Hanzel Radek</w:t>
        <w:tab/>
        <w:t>Miroslavské Knínice</w:t>
        <w:tab/>
        <w:t>K </w:t>
        <w:tab/>
        <w:t>2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0</w:t>
        <w:tab/>
        <w:t>Sovják Karel</w:t>
        <w:tab/>
        <w:t>Nový Šaldorf 136</w:t>
        <w:tab/>
        <w:tab/>
        <w:t>2,6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1</w:t>
        <w:tab/>
        <w:t>Ing. Hanzel Radek</w:t>
        <w:tab/>
        <w:t>Miroslavské Knínice</w:t>
        <w:tab/>
        <w:t>PS</w:t>
        <w:tab/>
        <w:t>2,4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2</w:t>
        <w:tab/>
        <w:t>Kincl a syn</w:t>
        <w:tab/>
        <w:t>Miroslav</w:t>
        <w:tab/>
        <w:t>06 PS</w:t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3</w:t>
        <w:tab/>
        <w:t>Vinařství Kořínek</w:t>
        <w:tab/>
        <w:t>Hnanice 11</w:t>
        <w:tab/>
        <w:t>PS</w:t>
        <w:tab/>
        <w:t>3,3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4</w:t>
        <w:tab/>
        <w:t>Šimek Milan</w:t>
        <w:tab/>
        <w:t>Prušánky 651</w:t>
        <w:tab/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5</w:t>
        <w:tab/>
        <w:t>Čermák Eduard</w:t>
        <w:tab/>
        <w:t>Dyjákovičky</w:t>
        <w:tab/>
        <w:tab/>
        <w:t>3,3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6</w:t>
        <w:tab/>
        <w:t>Znovín Znojmo a.s.</w:t>
        <w:tab/>
        <w:tab/>
        <w:t>05 VH</w:t>
        <w:tab/>
        <w:t>1,5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7</w:t>
        <w:tab/>
        <w:t>Adámek Václav</w:t>
        <w:tab/>
        <w:t>Višňové 298</w:t>
        <w:tab/>
        <w:tab/>
        <w:t>4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8</w:t>
        <w:tab/>
        <w:t>Ing. Kropáč Václav</w:t>
        <w:tab/>
        <w:t>Šatov 200</w:t>
        <w:tab/>
        <w:tab/>
        <w:t>1,9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69</w:t>
        <w:tab/>
        <w:t>Sova Pavel</w:t>
        <w:tab/>
        <w:t>Kuchařovice 234</w:t>
        <w:tab/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0</w:t>
        <w:tab/>
        <w:t>Vinařství Hevera</w:t>
        <w:tab/>
        <w:t>Kuchařovice 296</w:t>
        <w:tab/>
        <w:t>06</w:t>
        <w:tab/>
        <w:t>2,1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1</w:t>
        <w:tab/>
        <w:t>Zapletal Václav</w:t>
        <w:tab/>
        <w:t>Velké Bílovice</w:t>
        <w:tab/>
        <w:t>00 PS</w:t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2</w:t>
        <w:tab/>
        <w:t>Polách Petr</w:t>
        <w:tab/>
        <w:t>Velké Bílovice 1117</w:t>
        <w:tab/>
        <w:tab/>
        <w:t>2,4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3</w:t>
        <w:tab/>
        <w:t>Vagner Stanislav</w:t>
        <w:tab/>
        <w:t>Žarošice</w:t>
        <w:tab/>
        <w:tab/>
        <w:t>2,0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4</w:t>
        <w:tab/>
        <w:t>Červenka Petr</w:t>
        <w:tab/>
        <w:t>Šatov 40</w:t>
        <w:tab/>
        <w:t>I</w:t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5</w:t>
        <w:tab/>
        <w:t>Weingut Rücker</w:t>
        <w:tab/>
        <w:t>Unterretzbach 1</w:t>
        <w:tab/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6</w:t>
        <w:tab/>
        <w:t>Ing. Jahodová Františka</w:t>
        <w:tab/>
        <w:t>Šatov 386</w:t>
        <w:tab/>
        <w:tab/>
        <w:t>3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7</w:t>
        <w:tab/>
        <w:t>Zálešák Petr</w:t>
        <w:tab/>
        <w:t>Jaroslavice 542</w:t>
        <w:tab/>
        <w:t>PS</w:t>
        <w:tab/>
        <w:t>2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8</w:t>
        <w:tab/>
        <w:t>Agra a.s.</w:t>
        <w:tab/>
        <w:t>Horní Dunajovice</w:t>
        <w:tab/>
        <w:t>03</w:t>
        <w:tab/>
        <w:t>1,4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79</w:t>
        <w:tab/>
        <w:t>Vala Michal</w:t>
        <w:tab/>
        <w:t>Nosislav 421</w:t>
        <w:tab/>
        <w:tab/>
        <w:t>2,4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0</w:t>
        <w:tab/>
        <w:t>Křivánek Jaroslav</w:t>
        <w:tab/>
        <w:t>Šatov 368</w:t>
        <w:tab/>
        <w:tab/>
        <w:t>1,8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1</w:t>
        <w:tab/>
        <w:t>Znovín Znojmo a.s.</w:t>
        <w:tab/>
        <w:tab/>
        <w:tab/>
        <w:t>1,8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2</w:t>
        <w:tab/>
        <w:t>Pfeffer Aleš</w:t>
        <w:tab/>
        <w:t>Osvětimany 171</w:t>
        <w:tab/>
        <w:t>06 PS</w:t>
        <w:tab/>
        <w:t>3,4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3</w:t>
        <w:tab/>
        <w:t>Bánovský Antonín</w:t>
        <w:tab/>
        <w:t>Boršice 546</w:t>
        <w:tab/>
        <w:t>PS</w:t>
        <w:tab/>
        <w:t>1,8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4</w:t>
        <w:tab/>
        <w:t>Peša Marek</w:t>
        <w:tab/>
        <w:t>Nosislav 401</w:t>
        <w:tab/>
        <w:tab/>
        <w:t>2,7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5</w:t>
        <w:tab/>
        <w:t>Buchlovský Oldřich</w:t>
        <w:tab/>
        <w:t>Archlebov 124</w:t>
        <w:tab/>
        <w:tab/>
        <w:t>2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6</w:t>
        <w:tab/>
        <w:t>Jarolík Miroslav</w:t>
        <w:tab/>
        <w:t>Archlebov 395</w:t>
        <w:tab/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7</w:t>
        <w:tab/>
        <w:t>Vinné sklepy spol. s r.o.</w:t>
        <w:tab/>
        <w:t>Lechovice 60</w:t>
        <w:tab/>
        <w:t>06 Slám.</w:t>
        <w:tab/>
        <w:t>1,2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8</w:t>
        <w:tab/>
        <w:t>Choleva Leoš</w:t>
        <w:tab/>
        <w:t>Jaroslavice 540</w:t>
        <w:tab/>
        <w:tab/>
        <w:t>4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89</w:t>
        <w:tab/>
        <w:t>Weingut Hindler</w:t>
        <w:tab/>
        <w:t>Schrattenthal 13</w:t>
        <w:tab/>
        <w:tab/>
        <w:t>2,8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0</w:t>
        <w:tab/>
        <w:t>Matocha Miloslav</w:t>
        <w:tab/>
        <w:t>Milovice</w:t>
        <w:tab/>
        <w:t>K </w:t>
        <w:tab/>
        <w:t>2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1</w:t>
        <w:tab/>
        <w:t>Dolejší Blahoslav</w:t>
        <w:tab/>
        <w:t>Třešť</w:t>
        <w:tab/>
        <w:tab/>
        <w:t>2,5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2</w:t>
        <w:tab/>
        <w:t>Weingut Haas</w:t>
        <w:tab/>
        <w:t>Unterretzbach 5</w:t>
        <w:tab/>
        <w:tab/>
        <w:t>2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3</w:t>
        <w:tab/>
        <w:t>Kurta Milan</w:t>
        <w:tab/>
        <w:t>Šatov 238</w:t>
        <w:tab/>
        <w:tab/>
        <w:t>2,6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4</w:t>
        <w:tab/>
        <w:t>Hodeček Radomír</w:t>
        <w:tab/>
        <w:tab/>
        <w:tab/>
        <w:t>2,6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4A</w:t>
        <w:tab/>
        <w:t>Marek Bohuslav</w:t>
        <w:tab/>
        <w:t>Miroslav</w:t>
        <w:tab/>
        <w:t>PS</w:t>
        <w:tab/>
        <w:t>2,4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4B</w:t>
        <w:tab/>
        <w:t>Ing. Šrámek Jiří – KOŠR</w:t>
        <w:tab/>
        <w:t>Znojmo</w:t>
        <w:tab/>
        <w:t>02 PS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Veltlínské  červené  ran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Frühroter Veltliner, Babotraube, Rote Malvasier, Korai Pirosveltelini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není jednoznačný, vzniklo nahodilým opálením Sylvánského zeleného pylem Veltlínského červeného. Víno má nižší kyseliny a menší buket při vysokém extraktu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5</w:t>
        <w:tab/>
        <w:t>Venhuda Pavel</w:t>
        <w:tab/>
        <w:t>Vitonice 14</w:t>
        <w:tab/>
        <w:t>PS</w:t>
        <w:tab/>
        <w:t>1,6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6</w:t>
        <w:tab/>
        <w:t>Rejta Pavol</w:t>
        <w:tab/>
        <w:t>Šatov 45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7</w:t>
        <w:tab/>
        <w:t>Rousová Simona</w:t>
        <w:tab/>
        <w:t>Havraníky 60</w:t>
        <w:tab/>
        <w:tab/>
        <w:t>2,4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8</w:t>
        <w:tab/>
        <w:t>Turek Lubomír</w:t>
        <w:tab/>
        <w:t>Šatov 424</w:t>
        <w:tab/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99</w:t>
        <w:tab/>
        <w:t>Kincl a syn</w:t>
        <w:tab/>
        <w:t>Miroslav</w:t>
        <w:tab/>
        <w:t>K </w:t>
        <w:tab/>
        <w:t>1,7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0</w:t>
        <w:tab/>
        <w:t>Vrba Miroslav</w:t>
        <w:tab/>
        <w:t>Šatov 41</w:t>
        <w:tab/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1</w:t>
        <w:tab/>
        <w:t>Janulík Jiří</w:t>
        <w:tab/>
        <w:t>Kostice</w:t>
        <w:tab/>
        <w:t>06 PS</w:t>
        <w:tab/>
        <w:t>2,7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2</w:t>
        <w:tab/>
        <w:t>Tomášů Václav</w:t>
        <w:tab/>
        <w:t>Boršice 595</w:t>
        <w:tab/>
        <w:t>PS</w:t>
        <w:tab/>
        <w:t>2,8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2A</w:t>
        <w:tab/>
        <w:t>Michálek Vladimír</w:t>
        <w:tab/>
        <w:t>Havraníky</w:t>
        <w:tab/>
        <w:tab/>
        <w:t>4,8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Neubursk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Neuburger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pochází z Rakouska, jedná se o odrůdu vzniklou nahodilým křížením Veltlínské červené x Sylvánské zelené. Na Moravě se pěstuje po roce 1915. Víno má vysokou jakost, dostatečný extrakt a plnost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3</w:t>
        <w:tab/>
        <w:t>Plachý Vladimír</w:t>
        <w:tab/>
        <w:t>Žarošice 212</w:t>
        <w:tab/>
        <w:tab/>
        <w:t>2,0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4</w:t>
        <w:tab/>
        <w:t>Vinařství Lahofer</w:t>
        <w:tab/>
        <w:t>Dobšice</w:t>
        <w:tab/>
        <w:t>PS</w:t>
        <w:tab/>
        <w:t>1,6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5</w:t>
        <w:tab/>
        <w:t>Ing. Hložek Rudolf</w:t>
        <w:tab/>
        <w:t>Přímětice 659</w:t>
        <w:tab/>
        <w:t>06 PS</w:t>
        <w:tab/>
        <w:t>2,0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6</w:t>
        <w:tab/>
        <w:t>Příhoda Josef</w:t>
        <w:tab/>
        <w:t>Strachotice 345</w:t>
        <w:tab/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7</w:t>
        <w:tab/>
        <w:t>Saxa Josef</w:t>
        <w:tab/>
        <w:t>Šatov 180</w:t>
        <w:tab/>
        <w:t>K </w:t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8</w:t>
        <w:tab/>
        <w:t>Kincl a syn</w:t>
        <w:tab/>
        <w:t>Miroslav</w:t>
        <w:tab/>
        <w:t>99 VH</w:t>
        <w:tab/>
        <w:t>2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09</w:t>
        <w:tab/>
        <w:t>Weingut L. u E. Hofbauer</w:t>
        <w:tab/>
        <w:t>Unterretzbach 1</w:t>
        <w:tab/>
        <w:tab/>
        <w:t>1,9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0</w:t>
        <w:tab/>
        <w:t>Peřinka Jan</w:t>
        <w:tab/>
        <w:t>Šatov 19</w:t>
        <w:tab/>
        <w:tab/>
        <w:t>2,6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1</w:t>
        <w:tab/>
        <w:t>Kincl a syn</w:t>
        <w:tab/>
        <w:t>Miroslav</w:t>
        <w:tab/>
        <w:t>03 VH</w:t>
        <w:tab/>
        <w:t>2,4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2</w:t>
        <w:tab/>
        <w:t>Rohovský Luboš</w:t>
        <w:tab/>
        <w:t>Šatov</w:t>
        <w:tab/>
        <w:t>VH</w:t>
        <w:tab/>
        <w:t>1,7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3</w:t>
        <w:tab/>
        <w:t>Kincl a syn</w:t>
        <w:tab/>
        <w:t>Miroslav</w:t>
        <w:tab/>
        <w:t>PS</w:t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4</w:t>
        <w:tab/>
        <w:t>Němec Stanislav</w:t>
        <w:tab/>
        <w:t>Havraníky</w:t>
        <w:tab/>
        <w:t>K </w:t>
        <w:tab/>
        <w:t>2,7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5</w:t>
        <w:tab/>
        <w:t>Dr. Kudlík Dušan</w:t>
        <w:tab/>
        <w:t>Jaroslavice</w:t>
        <w:tab/>
        <w:t>PS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6</w:t>
        <w:tab/>
        <w:t>Večeřa Petr</w:t>
        <w:tab/>
        <w:t>Přímětice 115</w:t>
        <w:tab/>
        <w:t>06</w:t>
        <w:tab/>
        <w:t>2,8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7</w:t>
        <w:tab/>
        <w:t>Winzerhof Poinstingl</w:t>
        <w:tab/>
        <w:t>Retz – Unternalb 86</w:t>
        <w:tab/>
        <w:t>06 PS</w:t>
        <w:tab/>
        <w:t>2,3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8</w:t>
        <w:tab/>
        <w:t>Rejta Pavel</w:t>
        <w:tab/>
        <w:t>Šatov 33</w:t>
        <w:tab/>
        <w:t>K </w:t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19</w:t>
        <w:tab/>
        <w:t>Soška Martin</w:t>
        <w:tab/>
        <w:t>Šatov 68</w:t>
        <w:tab/>
        <w:t>PS</w:t>
        <w:tab/>
        <w:t>1,9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0</w:t>
        <w:tab/>
        <w:t>Tuhý Roman</w:t>
        <w:tab/>
        <w:t>Znojmo</w:t>
        <w:tab/>
        <w:t>06 PS</w:t>
        <w:tab/>
        <w:t>2,4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1</w:t>
        <w:tab/>
        <w:t>Rejta Pavel</w:t>
        <w:tab/>
        <w:t>Šatov 33</w:t>
        <w:tab/>
        <w:t>PS</w:t>
        <w:tab/>
        <w:t>1,9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2</w:t>
        <w:tab/>
        <w:t>Juráš Josef</w:t>
        <w:tab/>
        <w:t>Nový Šaldorf</w:t>
        <w:tab/>
        <w:t>K </w:t>
        <w:tab/>
        <w:t>3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2A</w:t>
        <w:tab/>
        <w:t>Svoboda Zdeněk</w:t>
        <w:tab/>
        <w:t>Sedlešovice 9</w:t>
        <w:tab/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Sylvánské  zelen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Grünner Silvaner, Grüner Zierfandl, Zöldsilván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pochází asi z Rakouska, okolí Kremže, vzniklo samovolným opylením Tramínu pylem krajové odrůdy Rakouské bílé. Víno obsahuje dost kyseliny, je jemně kořenité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3</w:t>
        <w:tab/>
        <w:t>Ostřížek Tomáš</w:t>
        <w:tab/>
        <w:t>Prušánky 21</w:t>
        <w:tab/>
        <w:t>PS</w:t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4</w:t>
        <w:tab/>
        <w:t>Soška Martin</w:t>
        <w:tab/>
        <w:t>Šatov 68</w:t>
        <w:tab/>
        <w:t>PS</w:t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5</w:t>
        <w:tab/>
        <w:t>Vinařství Waldberg s.r.o.</w:t>
        <w:tab/>
        <w:t>Vrbovec 190</w:t>
        <w:tab/>
        <w:t>PS</w:t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6</w:t>
        <w:tab/>
        <w:t>Ampelos a.s.</w:t>
        <w:tab/>
        <w:t>Vrbovec 274</w:t>
        <w:tab/>
        <w:t>K </w:t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7</w:t>
        <w:tab/>
        <w:t>Vinařství Hevera</w:t>
        <w:tab/>
        <w:t>Kuchařovice 296</w:t>
        <w:tab/>
        <w:t>06</w:t>
        <w:tab/>
        <w:t>2,5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8</w:t>
        <w:tab/>
        <w:t>Sedláček Karel</w:t>
        <w:tab/>
        <w:t>Žarošice 333</w:t>
        <w:tab/>
        <w:t>03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29</w:t>
        <w:tab/>
        <w:t>Templářské sklepy v.d.</w:t>
        <w:tab/>
        <w:t>Čejkovice</w:t>
        <w:tab/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Sylvánské červen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0</w:t>
        <w:tab/>
        <w:t>Apex HD s.r.o.</w:t>
        <w:tab/>
        <w:t>Drnholec</w:t>
        <w:tab/>
        <w:t>06 K </w:t>
        <w:tab/>
        <w:t>4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üller  Thurgau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Riesling x Silvaner, Rivaner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odrůda byla vyšlechtěna v r. 1882 prof. Hermanem Müllerem, který pocházel ze švýcarského Kantonu Thurgau a šlechtění prováděl v Geisenheimu. Poslední genová analýza nasvědčuje tomu, že odrůda vznikla křížením Ryzlinku rýnského s Madlenkou královskou. Víno má nižší kyseliny, je harmonické až měkčí, středně plné s příjemnými aromatickými látkami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1</w:t>
        <w:tab/>
        <w:t>Strnad Karel</w:t>
        <w:tab/>
        <w:t>Višňové 232</w:t>
        <w:tab/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2</w:t>
        <w:tab/>
        <w:t>Sukup Karel</w:t>
        <w:tab/>
        <w:t>Strachotice 349</w:t>
        <w:tab/>
        <w:t>06 PS</w:t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3</w:t>
        <w:tab/>
        <w:t>Illek František</w:t>
        <w:tab/>
        <w:t>Višňové 303</w:t>
        <w:tab/>
        <w:t>06</w:t>
        <w:tab/>
        <w:t>4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4</w:t>
        <w:tab/>
        <w:t>Braun Radim</w:t>
        <w:tab/>
        <w:t>Šatov 82</w:t>
        <w:tab/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5</w:t>
        <w:tab/>
        <w:t>Artim Josef</w:t>
        <w:tab/>
        <w:t>Šatov 90</w:t>
        <w:tab/>
        <w:tab/>
        <w:t>2,2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6</w:t>
        <w:tab/>
        <w:t>Novotný F. a L.</w:t>
        <w:tab/>
        <w:t>Havraníky 16</w:t>
        <w:tab/>
        <w:tab/>
        <w:t>2,3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7</w:t>
        <w:tab/>
        <w:t>OSOJAK</w:t>
        <w:tab/>
        <w:t>Šatov 90</w:t>
        <w:tab/>
        <w:tab/>
        <w:t>1,9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8</w:t>
        <w:tab/>
        <w:t>Soška Martin</w:t>
        <w:tab/>
        <w:t>Šatov 68</w:t>
        <w:tab/>
        <w:t>K 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39</w:t>
        <w:tab/>
        <w:t>Ing. Jebáček Pavel</w:t>
        <w:tab/>
        <w:t>Konice 155</w:t>
        <w:tab/>
        <w:tab/>
        <w:t>2,8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0</w:t>
        <w:tab/>
        <w:t>Pospíšek František</w:t>
        <w:tab/>
        <w:t>Višňové 160</w:t>
        <w:tab/>
        <w:tab/>
        <w:t>4,0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1</w:t>
        <w:tab/>
        <w:t>Tuhý Roman</w:t>
        <w:tab/>
        <w:t>Znojmo</w:t>
        <w:tab/>
        <w:t>06 K 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2</w:t>
        <w:tab/>
        <w:t>Pekár Ondřej</w:t>
        <w:tab/>
        <w:t>Dyjákovičky 16</w:t>
        <w:tab/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3</w:t>
        <w:tab/>
        <w:t>Dosedla Jaroslav</w:t>
        <w:tab/>
        <w:t>Sedlešovice</w:t>
        <w:tab/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4</w:t>
        <w:tab/>
        <w:t>Samek Josef</w:t>
        <w:tab/>
        <w:t>Sedlešovice 33</w:t>
        <w:tab/>
        <w:tab/>
        <w:t>2,0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5</w:t>
        <w:tab/>
        <w:t>Pekár Ondřej</w:t>
        <w:tab/>
        <w:t>Dyjákovičky 16</w:t>
        <w:tab/>
        <w:tab/>
        <w:t>2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6</w:t>
        <w:tab/>
        <w:t>Smolík Ladislav</w:t>
        <w:tab/>
        <w:t>Strachotice 346</w:t>
        <w:tab/>
        <w:tab/>
        <w:t>3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7</w:t>
        <w:tab/>
        <w:t>Pavelka Jan</w:t>
        <w:tab/>
        <w:t>Práče 115</w:t>
        <w:tab/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8</w:t>
        <w:tab/>
        <w:t>Konečný Ladislav</w:t>
        <w:tab/>
        <w:t>Bohunice</w:t>
        <w:tab/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49</w:t>
        <w:tab/>
        <w:t>Dolejší Blahoslav</w:t>
        <w:tab/>
        <w:t>Třešť</w:t>
        <w:tab/>
        <w:tab/>
        <w:t>1,75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0</w:t>
        <w:tab/>
        <w:t>Saxa Josef</w:t>
        <w:tab/>
        <w:t>Šatov 180</w:t>
        <w:tab/>
        <w:tab/>
        <w:t>2,4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1</w:t>
        <w:tab/>
        <w:t>Mečl František</w:t>
        <w:tab/>
        <w:t>Moravský Žižkov 388</w:t>
        <w:tab/>
        <w:t>PS</w:t>
        <w:tab/>
        <w:t>1,8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2</w:t>
        <w:tab/>
        <w:t>Hodeček Radomír</w:t>
        <w:tab/>
        <w:tab/>
        <w:tab/>
        <w:t>4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3</w:t>
        <w:tab/>
        <w:t>Venhuda Pavel</w:t>
        <w:tab/>
        <w:t>Vitonice 14</w:t>
        <w:tab/>
        <w:t>PS</w:t>
        <w:tab/>
        <w:t>1,41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4</w:t>
        <w:tab/>
        <w:t>Koch Jiří ml.</w:t>
        <w:tab/>
        <w:t>Šatov</w:t>
        <w:tab/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5</w:t>
        <w:tab/>
        <w:t>Marek Bohuslav</w:t>
        <w:tab/>
        <w:t>Miroslav</w:t>
        <w:tab/>
        <w:t>06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6</w:t>
        <w:tab/>
        <w:t>Vašíček Milan</w:t>
        <w:tab/>
        <w:t>Prušánky 622</w:t>
        <w:tab/>
        <w:t>K 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7</w:t>
        <w:tab/>
        <w:t>Marek Bohuslav</w:t>
        <w:tab/>
        <w:t>Miroslav</w:t>
        <w:tab/>
        <w:t>05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8</w:t>
        <w:tab/>
        <w:t>Ing. Saleta Antonín</w:t>
        <w:tab/>
        <w:t>Višňové 28</w:t>
        <w:tab/>
        <w:t>06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59</w:t>
        <w:tab/>
        <w:t>Adámkovo vinařství</w:t>
        <w:tab/>
        <w:t>Višňové 234</w:t>
        <w:tab/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0</w:t>
        <w:tab/>
        <w:t>Vrba Miroslav</w:t>
        <w:tab/>
        <w:t>Šatov 41</w:t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1</w:t>
        <w:tab/>
        <w:t>Marek Bohuslav</w:t>
        <w:tab/>
        <w:t>Miroslav</w:t>
        <w:tab/>
        <w:t>PS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2</w:t>
        <w:tab/>
        <w:t>Ing. Chrbját Lukáš</w:t>
        <w:tab/>
        <w:t>Osvětimany 294</w:t>
        <w:tab/>
        <w:t>03 VH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3</w:t>
        <w:tab/>
        <w:t>Křivánek Jaroslav</w:t>
        <w:tab/>
        <w:t>Šatov 368</w:t>
        <w:tab/>
        <w:t>K </w:t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4</w:t>
        <w:tab/>
        <w:t>Cukr Zdeněk</w:t>
        <w:tab/>
        <w:t>Boršice 666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5</w:t>
        <w:tab/>
        <w:t>Konopík Pavel</w:t>
        <w:tab/>
        <w:t>Nosislav 84</w:t>
        <w:tab/>
        <w:t>06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6</w:t>
        <w:tab/>
        <w:t>Spěvák Ladislav</w:t>
        <w:tab/>
        <w:t>Velké Bílovice 400</w:t>
        <w:tab/>
        <w:t>K 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7</w:t>
        <w:tab/>
        <w:t>Stodůlka Miroslav</w:t>
        <w:tab/>
        <w:t>Boršice 196</w:t>
        <w:tab/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8</w:t>
        <w:tab/>
        <w:t>Réva Rakvice</w:t>
        <w:tab/>
        <w:tab/>
        <w:t>PS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69</w:t>
        <w:tab/>
        <w:t>Michálek Vladimír</w:t>
        <w:tab/>
        <w:t>Havraníky</w:t>
        <w:tab/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0</w:t>
        <w:tab/>
        <w:t>Ing. Hanzel Radek</w:t>
        <w:tab/>
        <w:t>Mir. Knínice</w:t>
        <w:tab/>
        <w:t>K 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1</w:t>
        <w:tab/>
        <w:t>Vino Misslitz</w:t>
        <w:tab/>
        <w:t>Miroslav</w:t>
        <w:tab/>
        <w:t>K 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2</w:t>
        <w:tab/>
        <w:t>Opatřil Jaroslav</w:t>
        <w:tab/>
        <w:t>Jaroslavice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3</w:t>
        <w:tab/>
        <w:t>Uher Zdeněk</w:t>
        <w:tab/>
        <w:t>Kostice</w:t>
        <w:tab/>
        <w:t>PS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Rulandské  bíl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Pinot blanc, Pinot bianco, Weißer Burgunder, Fehér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odrůda vznikla jako pupenová mutace Rulandského šedého a pěstuje se v Alsasku již od 14. století. Český název „Rulandské“ je pro skupinu burgundských odrůd světovou raritou dle Johanna Segera Rulanda ze Špýru. Víno je plné, extraktivní s vyššími kyselinami, zráním nabývá na kvalitě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4</w:t>
        <w:tab/>
        <w:t>Navrátil Václav</w:t>
        <w:tab/>
        <w:t>Havlíčkův Brod</w:t>
        <w:tab/>
        <w:t>PS</w:t>
        <w:tab/>
        <w:t>2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5</w:t>
        <w:tab/>
        <w:t>Ing. Dobrovolný Josef</w:t>
        <w:tab/>
        <w:t>Znojmo</w:t>
        <w:tab/>
        <w:t>PS</w:t>
        <w:tab/>
        <w:t>1,7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6</w:t>
        <w:tab/>
        <w:t>Braun Radim</w:t>
        <w:tab/>
        <w:t>Šatov 82</w:t>
        <w:tab/>
        <w:t xml:space="preserve">K  </w:t>
        <w:tab/>
        <w:t>1,8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7</w:t>
        <w:tab/>
        <w:t>Rejta Pavel</w:t>
        <w:tab/>
        <w:t>Šatov 33</w:t>
        <w:tab/>
        <w:t>PS</w:t>
        <w:tab/>
        <w:t>1,8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8</w:t>
        <w:tab/>
        <w:t>Artim Josef ml</w:t>
        <w:tab/>
        <w:t>Šatov 331</w:t>
        <w:tab/>
        <w:t>06 PS</w:t>
        <w:tab/>
        <w:t>1,32</w:t>
        <w:tab/>
        <w:t>+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79</w:t>
        <w:tab/>
        <w:t>Vinařství Waldberg s.r.o.</w:t>
        <w:tab/>
        <w:t>Vrbovec</w:t>
        <w:tab/>
        <w:t>PS</w:t>
        <w:tab/>
        <w:t>1,5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80</w:t>
        <w:tab/>
        <w:t>Soška Martin</w:t>
        <w:tab/>
        <w:t>Šatov 68</w:t>
        <w:tab/>
        <w:t>PS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81</w:t>
        <w:tab/>
        <w:t>Raab Miroslav</w:t>
        <w:tab/>
        <w:t>Šatov</w:t>
        <w:tab/>
        <w:t>PS</w:t>
        <w:tab/>
        <w:t>1,7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2</w:t>
        <w:tab/>
        <w:t>Plačková Aneta</w:t>
        <w:tab/>
        <w:t>Dyjákovičky 121</w:t>
        <w:tab/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3</w:t>
        <w:tab/>
        <w:t>Fila Bohumil</w:t>
        <w:tab/>
        <w:t>Chvalovice 163</w:t>
        <w:tab/>
        <w:t>PS</w:t>
        <w:tab/>
        <w:t>2,31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4</w:t>
        <w:tab/>
        <w:t>Zea Hostěradice a.s.</w:t>
        <w:tab/>
        <w:tab/>
        <w:t>VH</w:t>
        <w:tab/>
        <w:t>1,5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5</w:t>
        <w:tab/>
        <w:t>Weingut Familie Pointner</w:t>
        <w:tab/>
        <w:t>Schrattenthal 39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6</w:t>
        <w:tab/>
        <w:t>Fila Libor</w:t>
        <w:tab/>
        <w:t>Chvalovice 125</w:t>
        <w:tab/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7</w:t>
        <w:tab/>
        <w:t>Braun Radim</w:t>
        <w:tab/>
        <w:t>Šatov 82</w:t>
        <w:tab/>
        <w:t>PS</w:t>
        <w:tab/>
        <w:t>1,6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8</w:t>
        <w:tab/>
        <w:t>Večeřa Petr</w:t>
        <w:tab/>
        <w:t>Přímětice 115</w:t>
        <w:tab/>
        <w:t>K </w:t>
        <w:tab/>
        <w:t>2,41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89</w:t>
        <w:tab/>
        <w:t>Pavelka Jiří</w:t>
        <w:tab/>
        <w:t>Sedlešovice 18</w:t>
        <w:tab/>
        <w:t>K </w:t>
        <w:tab/>
        <w:t>2,1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0</w:t>
        <w:tab/>
        <w:t>Brázdil Karel</w:t>
        <w:tab/>
        <w:t>Boršice 337</w:t>
        <w:tab/>
        <w:t>VH</w:t>
        <w:tab/>
        <w:t>1,53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1</w:t>
        <w:tab/>
        <w:t>Skúpý Jaroslav</w:t>
        <w:tab/>
        <w:t>Velké Němčice</w:t>
        <w:tab/>
        <w:t>PS</w:t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2</w:t>
        <w:tab/>
        <w:t>Budín Milan</w:t>
        <w:tab/>
        <w:t>Prušánky 117</w:t>
        <w:tab/>
        <w:tab/>
        <w:t>2,7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3</w:t>
        <w:tab/>
        <w:t>Skúpý Jaroslav</w:t>
        <w:tab/>
        <w:t>Velké Němčice</w:t>
        <w:tab/>
        <w:t>02 PS</w:t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4</w:t>
        <w:tab/>
        <w:t>Weingut L. u E. Hofbauer</w:t>
        <w:tab/>
        <w:t>Unterretzbach 1</w:t>
        <w:tab/>
        <w:tab/>
        <w:t>1,5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5</w:t>
        <w:tab/>
        <w:t>Vašíček Milan</w:t>
        <w:tab/>
        <w:t>Prušánky 622</w:t>
        <w:tab/>
        <w:t>06 VH</w:t>
        <w:tab/>
        <w:t>1,9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6</w:t>
        <w:tab/>
        <w:t>Plachý Vladimír</w:t>
        <w:tab/>
        <w:t>Žarošice 212</w:t>
        <w:tab/>
        <w:t>PS</w:t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7</w:t>
        <w:tab/>
        <w:t>Koch Jiří ml.</w:t>
        <w:tab/>
        <w:t>Šatov</w:t>
        <w:tab/>
        <w:tab/>
        <w:t>3,3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8</w:t>
        <w:tab/>
        <w:t>Šimeček Jaroslav</w:t>
        <w:tab/>
        <w:t>Šatov 339</w:t>
        <w:tab/>
        <w:t>PS</w:t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299</w:t>
        <w:tab/>
        <w:t>Vinné sklepy  spol.s r.o</w:t>
        <w:tab/>
        <w:t>Lechovice 60</w:t>
        <w:tab/>
        <w:t>PS</w:t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0</w:t>
        <w:tab/>
        <w:t>Agrodružstvo</w:t>
        <w:tab/>
        <w:t>Nový Šaldorf</w:t>
        <w:tab/>
        <w:t>06 VH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1</w:t>
        <w:tab/>
        <w:t>Vinohradnicko-vinárské družstvo</w:t>
        <w:tab/>
        <w:t>Dvory nad Žitavou</w:t>
        <w:tab/>
        <w:t>06 VH</w:t>
        <w:tab/>
        <w:t>1,7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2</w:t>
        <w:tab/>
        <w:t>Kořínek Josef</w:t>
        <w:tab/>
        <w:t>Hnanice</w:t>
        <w:tab/>
        <w:t>PS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3</w:t>
        <w:tab/>
        <w:t>Veritas spol.s r.o.</w:t>
        <w:tab/>
        <w:t>Bošovice 7</w:t>
        <w:tab/>
        <w:t>06 PS</w:t>
        <w:tab/>
        <w:t>2,5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4</w:t>
        <w:tab/>
        <w:t>Matola Pavel</w:t>
        <w:tab/>
        <w:t>Jaroslavice</w:t>
        <w:tab/>
        <w:t>PS</w:t>
        <w:tab/>
        <w:t>1,6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5</w:t>
        <w:tab/>
        <w:t>Ing. Hanzel Radek</w:t>
        <w:tab/>
        <w:t>Mir. Knínice</w:t>
        <w:tab/>
        <w:t>PS</w:t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6</w:t>
        <w:tab/>
        <w:t>Špalek Miloslav</w:t>
        <w:tab/>
        <w:t>Horní Dunajovice</w:t>
        <w:tab/>
        <w:t>PS</w:t>
        <w:tab/>
        <w:t>3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7</w:t>
        <w:tab/>
        <w:t>Molnár Josef</w:t>
        <w:tab/>
        <w:t>Dyjákovičky</w:t>
        <w:tab/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8</w:t>
        <w:tab/>
        <w:t>Svoboda Petr</w:t>
        <w:tab/>
        <w:t>Znojmo</w:t>
        <w:tab/>
        <w:t>05 PS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09</w:t>
        <w:tab/>
        <w:t>Hudeček Jaroslav</w:t>
        <w:tab/>
        <w:t>Konice 24</w:t>
        <w:tab/>
        <w:t>06 PS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0</w:t>
        <w:tab/>
        <w:t>Mühlberger M+R</w:t>
        <w:tab/>
        <w:t>Jaroslavice 381</w:t>
        <w:tab/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1</w:t>
        <w:tab/>
        <w:t>Weinbau Toifl</w:t>
        <w:tab/>
        <w:t>Jetzelsdorf 121</w:t>
        <w:tab/>
        <w:tab/>
        <w:t>1,8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2</w:t>
        <w:tab/>
        <w:t>Obšusta Pavel</w:t>
        <w:tab/>
        <w:t>Šatov 341</w:t>
        <w:tab/>
        <w:t>PS</w:t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3</w:t>
        <w:tab/>
        <w:t>Šimeček Marek</w:t>
        <w:tab/>
        <w:t>Šatov 357</w:t>
        <w:tab/>
        <w:t>PS</w:t>
        <w:tab/>
        <w:t>2,1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4</w:t>
        <w:tab/>
        <w:t>Zemos a.s.</w:t>
        <w:tab/>
        <w:t>Velké Němčice</w:t>
        <w:tab/>
        <w:t>VH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5</w:t>
        <w:tab/>
        <w:t>Weinbau Winter</w:t>
        <w:tab/>
        <w:t>Unterretzbach 75</w:t>
        <w:tab/>
        <w:tab/>
        <w:t>2,0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6</w:t>
        <w:tab/>
        <w:t>Ing. Chrbját Lukáš</w:t>
        <w:tab/>
        <w:t>Osvětimany 299</w:t>
        <w:tab/>
        <w:t>06 VH</w:t>
        <w:tab/>
        <w:t>1,35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7</w:t>
        <w:tab/>
        <w:t>Vinea spol.s r.o.</w:t>
        <w:tab/>
        <w:t>Nový Šaldorf</w:t>
        <w:tab/>
        <w:t>05 PS</w:t>
        <w:tab/>
        <w:t>2,2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8</w:t>
        <w:tab/>
        <w:t>Janulík Jiří</w:t>
        <w:tab/>
        <w:t>Kostice</w:t>
        <w:tab/>
        <w:t>PS</w:t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19</w:t>
        <w:tab/>
        <w:t>Buchlovský Oldřich</w:t>
        <w:tab/>
        <w:t>Archlebov 124</w:t>
        <w:tab/>
        <w:t>PS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ind w:firstLine="1"/>
        <w:rPr/>
      </w:pPr>
      <w:r>
        <w:rPr/>
        <w:t>320</w:t>
        <w:tab/>
        <w:t>ing. Piálek Kamil</w:t>
        <w:tab/>
        <w:t>Znojmo</w:t>
        <w:tab/>
        <w:t>PS</w:t>
        <w:tab/>
        <w:t>3,29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1</w:t>
        <w:tab/>
        <w:t>Víno Blatel</w:t>
        <w:tab/>
        <w:t>Blatnice pod Sv.Ant.</w:t>
        <w:tab/>
        <w:t>PS</w:t>
        <w:tab/>
        <w:t>1,9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2</w:t>
        <w:tab/>
        <w:t>Hubačka Štěpán</w:t>
        <w:tab/>
        <w:t>Lužice 712</w:t>
        <w:tab/>
        <w:t>PS</w:t>
        <w:tab/>
        <w:t>2,0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3</w:t>
        <w:tab/>
        <w:t>Ing.Šrámek Jiří KOŠR</w:t>
        <w:tab/>
        <w:t>Znojmo</w:t>
        <w:tab/>
        <w:t>05 PS</w:t>
        <w:tab/>
        <w:t>1,9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4</w:t>
        <w:tab/>
        <w:t>Žmolík Jiří</w:t>
        <w:tab/>
        <w:t>Boršice</w:t>
        <w:tab/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5</w:t>
        <w:tab/>
        <w:t>Zemos a.s.</w:t>
        <w:tab/>
        <w:t>Velké Němčice</w:t>
        <w:tab/>
        <w:t>VH</w:t>
        <w:tab/>
        <w:t>2,3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6</w:t>
        <w:tab/>
        <w:t>Pochylý Bronislav</w:t>
        <w:tab/>
        <w:t>Břeclav</w:t>
        <w:tab/>
        <w:tab/>
        <w:t>3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7</w:t>
        <w:tab/>
        <w:t>Samson Miloš</w:t>
        <w:tab/>
        <w:t>Nosislav</w:t>
        <w:tab/>
        <w:tab/>
        <w:t>2,1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Rulandské  šed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Pinot gris, Pinot grigio, Ruländer, Graue Burgnder, Tokayer, Piros Kis Burgundi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je pupenovou mutací Rulandského modrého. Má-li být víno odrůdové a kvalitní, je nezbytné dosáhnout minimální cukernatosti 18</w:t>
      </w:r>
      <w:r>
        <w:rPr>
          <w:vertAlign w:val="superscript"/>
        </w:rPr>
        <w:t>o</w:t>
      </w:r>
      <w:r>
        <w:rPr/>
        <w:t xml:space="preserve"> NM. Někde se získávají pozdní sběry s vysokým zbytkem nezkvašeného cukru, vína pak mají chlebnaté tóny připomínající tokajské výběry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8</w:t>
        <w:tab/>
        <w:t>Jiskra Václav</w:t>
        <w:tab/>
        <w:t>Velké Němčice 397</w:t>
        <w:tab/>
        <w:tab/>
        <w:t>1,8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29</w:t>
        <w:tab/>
        <w:t>Pochylý Bronislav</w:t>
        <w:tab/>
        <w:t>Břeclav</w:t>
        <w:tab/>
        <w:tab/>
        <w:t>2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0</w:t>
        <w:tab/>
        <w:t>Durník Vladimír</w:t>
        <w:tab/>
        <w:t>Boršice 496</w:t>
        <w:tab/>
        <w:t>04 PS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1</w:t>
        <w:tab/>
        <w:t>Ing. Hanzel Radek</w:t>
        <w:tab/>
        <w:t>Mir. Knínice</w:t>
        <w:tab/>
        <w:t>VH</w:t>
        <w:tab/>
        <w:t>2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2</w:t>
        <w:tab/>
        <w:t>Helma Zdeněk</w:t>
        <w:tab/>
        <w:t>Velké Němčice 203</w:t>
        <w:tab/>
        <w:t>VH</w:t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3</w:t>
        <w:tab/>
        <w:t>Měšťánek Vl</w:t>
        <w:tab/>
        <w:t>Boršice</w:t>
        <w:tab/>
        <w:t>O3 VH</w:t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4</w:t>
        <w:tab/>
        <w:t>Templářské sklepy v.d.</w:t>
        <w:tab/>
        <w:t>Čejkovice</w:t>
        <w:tab/>
        <w:t>PS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5</w:t>
        <w:tab/>
        <w:t>Znovín Znojmo a.s.</w:t>
        <w:tab/>
        <w:tab/>
        <w:t>VB</w:t>
        <w:tab/>
        <w:t>1,4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6</w:t>
        <w:tab/>
        <w:t>Jäger Jaroslav</w:t>
        <w:tab/>
        <w:t>Nový Šaldorf</w:t>
        <w:tab/>
        <w:t>VH</w:t>
        <w:tab/>
        <w:t>1,5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7</w:t>
        <w:tab/>
        <w:t>Vinné sklepy spol. s r.o.</w:t>
        <w:tab/>
        <w:t>Lechovice</w:t>
        <w:tab/>
        <w:t>PS</w:t>
        <w:tab/>
        <w:t>2,9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8</w:t>
        <w:tab/>
        <w:t>Morávia víno spol.s r.o.</w:t>
        <w:tab/>
        <w:t>Prušánky 652</w:t>
        <w:tab/>
        <w:t>PS</w:t>
        <w:tab/>
        <w:t>1,8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39</w:t>
        <w:tab/>
        <w:t>Znovín Znojmo a.s.</w:t>
        <w:tab/>
        <w:tab/>
        <w:t>06 VH</w:t>
        <w:tab/>
        <w:t>1,5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0</w:t>
        <w:tab/>
        <w:t>Vinohradnicko-vinárské družstvo</w:t>
        <w:tab/>
        <w:t xml:space="preserve">Dvory nad Žitavou </w:t>
        <w:tab/>
        <w:t>06 VB</w:t>
        <w:tab/>
        <w:t>2,0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1</w:t>
        <w:tab/>
        <w:t>Hodeček Radomír</w:t>
        <w:tab/>
        <w:tab/>
        <w:t>PS</w:t>
        <w:tab/>
        <w:t>1,9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2</w:t>
        <w:tab/>
        <w:t>Ing. Buchtík Zdeněk</w:t>
        <w:tab/>
        <w:t>Boršice 559</w:t>
        <w:tab/>
        <w:t>PS</w:t>
        <w:tab/>
        <w:t>3,5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3</w:t>
        <w:tab/>
        <w:t>Mádl Stanislav</w:t>
        <w:tab/>
        <w:t>Velké Bílovice 1252</w:t>
        <w:tab/>
        <w:t>PS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4</w:t>
        <w:tab/>
        <w:t>Dohnal Pavel</w:t>
        <w:tab/>
        <w:t>Lechovice 102</w:t>
        <w:tab/>
        <w:t>06 VH</w:t>
        <w:tab/>
        <w:t>2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5</w:t>
        <w:tab/>
        <w:t>Koch Jiří ml.</w:t>
        <w:tab/>
        <w:t>Šatov</w:t>
        <w:tab/>
        <w:tab/>
        <w:t>3,4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6</w:t>
        <w:tab/>
        <w:t>Smolík Ladislav</w:t>
        <w:tab/>
        <w:t>Strachotice 346</w:t>
        <w:tab/>
        <w:t>PS</w:t>
        <w:tab/>
        <w:t>1,8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7</w:t>
        <w:tab/>
        <w:t>Večeřa Petr</w:t>
        <w:tab/>
        <w:t>Přímětice 115</w:t>
        <w:tab/>
        <w:t>04</w:t>
        <w:tab/>
        <w:t>2,0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8</w:t>
        <w:tab/>
        <w:t>Raab Miroslav</w:t>
        <w:tab/>
        <w:t>Šatov</w:t>
        <w:tab/>
        <w:t>K </w:t>
        <w:tab/>
        <w:t>2,0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49</w:t>
        <w:tab/>
        <w:t>Pomona a. s.</w:t>
        <w:tab/>
        <w:t>Těšetice 171</w:t>
        <w:tab/>
        <w:t>O6 PS</w:t>
        <w:tab/>
        <w:t>2,0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0</w:t>
        <w:tab/>
        <w:t>Soška Martin</w:t>
        <w:tab/>
        <w:t>Šatov 68</w:t>
        <w:tab/>
        <w:t>PS</w:t>
        <w:tab/>
        <w:t>2,0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1</w:t>
        <w:tab/>
        <w:t>Plocrovi</w:t>
        <w:tab/>
        <w:t>Šatov 76</w:t>
        <w:tab/>
        <w:t>VH</w:t>
        <w:tab/>
        <w:t>1,47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2</w:t>
        <w:tab/>
        <w:t>Ing. Nečas Jan</w:t>
        <w:tab/>
        <w:t>Křepice 226</w:t>
        <w:tab/>
        <w:t>PS</w:t>
        <w:tab/>
        <w:t>2,7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3</w:t>
        <w:tab/>
        <w:t>Kincl a syn</w:t>
        <w:tab/>
        <w:t>Miroslav</w:t>
        <w:tab/>
        <w:t>VB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4</w:t>
        <w:tab/>
        <w:t>Osička Miroslav</w:t>
        <w:tab/>
        <w:t>Moravský Žižkov 88</w:t>
        <w:tab/>
        <w:tab/>
        <w:t>2,6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5</w:t>
        <w:tab/>
        <w:t>Novotný F &amp; L</w:t>
        <w:tab/>
        <w:t>Havraníky 16</w:t>
        <w:tab/>
        <w:tab/>
        <w:t>2,6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6</w:t>
        <w:tab/>
        <w:t>Zapletal Václav</w:t>
        <w:tab/>
        <w:t>Velké Bílovice 865</w:t>
        <w:tab/>
        <w:t>PS</w:t>
        <w:tab/>
        <w:t>2,1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7</w:t>
        <w:tab/>
        <w:t>Skúpý Jaroslav</w:t>
        <w:tab/>
        <w:t>Velké Němčice</w:t>
        <w:tab/>
        <w:t>00 PS</w:t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8</w:t>
        <w:tab/>
        <w:t>Vino Misslitz</w:t>
        <w:tab/>
        <w:t>Miroslav</w:t>
        <w:tab/>
        <w:t>05 VB</w:t>
        <w:tab/>
        <w:t>2,8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59</w:t>
        <w:tab/>
        <w:t>Šušlák Ondřej</w:t>
        <w:tab/>
        <w:t xml:space="preserve">Šatov </w:t>
        <w:tab/>
        <w:t>06 VH</w:t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60</w:t>
        <w:tab/>
        <w:t>Znovín Znojmo a.s.</w:t>
        <w:tab/>
        <w:tab/>
        <w:t>05 Led</w:t>
        <w:tab/>
        <w:t>ERB</w:t>
        <w:tab/>
        <w:t>++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61</w:t>
        <w:tab/>
        <w:t>Bednárik Miroslav</w:t>
        <w:tab/>
        <w:t>Moravská Nová Ves</w:t>
        <w:tab/>
        <w:t>VH</w:t>
        <w:tab/>
        <w:t>1,9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Chardonnay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Původ: pravděpodobně vznikla volným křížením Rulandského s odrůdou Heunisch. Víno je oproti Rulandskému bílému plnější, harmoničtější a má vyšší intenzitu aromatických látek. Je vhodné pro dlouhodobé uchovávání a k výrobě kvalitních šumivých vín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2</w:t>
        <w:tab/>
        <w:t>Válka Jan</w:t>
        <w:tab/>
        <w:t>Žarošice 217</w:t>
        <w:tab/>
        <w:t>PS</w:t>
        <w:tab/>
        <w:t>2,3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3</w:t>
        <w:tab/>
        <w:t>Neoklas a.s.</w:t>
        <w:tab/>
        <w:t>Žarošice</w:t>
        <w:tab/>
        <w:t>PS</w:t>
        <w:tab/>
        <w:t>1,6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4</w:t>
        <w:tab/>
        <w:t>Kincl a syn</w:t>
        <w:tab/>
        <w:t>Miroslav</w:t>
        <w:tab/>
        <w:t>PS</w:t>
        <w:tab/>
        <w:t>2,7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5</w:t>
        <w:tab/>
        <w:t>Horáček Josef</w:t>
        <w:tab/>
        <w:t>Tasovice 383</w:t>
        <w:tab/>
        <w:t>04 VH</w:t>
        <w:tab/>
        <w:t>2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6</w:t>
        <w:tab/>
        <w:t>Vinařství EKO Hnízdo s.r.o</w:t>
        <w:tab/>
        <w:tab/>
        <w:t>06 VB</w:t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7</w:t>
        <w:tab/>
        <w:t>Plocrovi</w:t>
        <w:tab/>
        <w:t>Šatov 76</w:t>
        <w:tab/>
        <w:t>VH</w:t>
        <w:tab/>
        <w:t>1,41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8</w:t>
        <w:tab/>
        <w:t>Ing. Dobrovolný Josef</w:t>
        <w:tab/>
        <w:t>Znojmo</w:t>
        <w:tab/>
        <w:t>PS</w:t>
        <w:tab/>
        <w:t>1,6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69</w:t>
        <w:tab/>
        <w:t>Vinařství Waldberg s.r.o.</w:t>
        <w:tab/>
        <w:t>Vrbovec 190</w:t>
        <w:tab/>
        <w:t>06 VH</w:t>
        <w:tab/>
        <w:t>1,7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0</w:t>
        <w:tab/>
        <w:t>Soška Martin</w:t>
        <w:tab/>
        <w:t>Šatov 68</w:t>
        <w:tab/>
        <w:t>PS</w:t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1</w:t>
        <w:tab/>
        <w:t>Juhaňák Pavel</w:t>
        <w:tab/>
        <w:t>Šatov 349</w:t>
        <w:tab/>
        <w:t>06 K </w:t>
        <w:tab/>
        <w:t>2,6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2</w:t>
        <w:tab/>
        <w:t>Rejta Pavel</w:t>
        <w:tab/>
        <w:t>Šatov 33</w:t>
        <w:tab/>
        <w:t>VH</w:t>
        <w:tab/>
        <w:t>2,4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3</w:t>
        <w:tab/>
        <w:t>Fila Bohumil</w:t>
        <w:tab/>
        <w:t>Chvalovice 125</w:t>
        <w:tab/>
        <w:t>06 PS</w:t>
        <w:tab/>
        <w:t>3,8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4</w:t>
        <w:tab/>
        <w:t>Uher Zdeněk</w:t>
        <w:tab/>
        <w:t>Kostice</w:t>
        <w:tab/>
        <w:t>PS</w:t>
        <w:tab/>
        <w:t>3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5</w:t>
        <w:tab/>
        <w:t>Jandora Marek</w:t>
        <w:tab/>
        <w:t>Archlebov 41</w:t>
        <w:tab/>
        <w:t>PS</w:t>
        <w:tab/>
        <w:t>2,6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6</w:t>
        <w:tab/>
        <w:t>Zajdák Václav</w:t>
        <w:tab/>
        <w:t>Archlebov 238</w:t>
        <w:tab/>
        <w:tab/>
        <w:t>2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7</w:t>
        <w:tab/>
        <w:t>Ing. Hložek Rudolf</w:t>
        <w:tab/>
        <w:t>Přímětice 659</w:t>
        <w:tab/>
        <w:t>04 VB</w:t>
        <w:tab/>
        <w:t>1,31</w:t>
        <w:tab/>
        <w:t>+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8</w:t>
        <w:tab/>
        <w:t>Poláček Jaromír</w:t>
        <w:tab/>
        <w:t>Archlebov 368</w:t>
        <w:tab/>
        <w:tab/>
        <w:t>2,6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79</w:t>
        <w:tab/>
        <w:t>Polách Vladimír</w:t>
        <w:tab/>
        <w:t>Prušánky 542</w:t>
        <w:tab/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0</w:t>
        <w:tab/>
        <w:t>Kotásek Radomil</w:t>
        <w:tab/>
        <w:t>Mikulčice 601</w:t>
        <w:tab/>
        <w:t>PS</w:t>
        <w:tab/>
        <w:t>1,8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1</w:t>
        <w:tab/>
        <w:t>Vydařilý Petr</w:t>
        <w:tab/>
        <w:t>Mutěnice 1140</w:t>
        <w:tab/>
        <w:t>PS</w:t>
        <w:tab/>
        <w:t>2,8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2</w:t>
        <w:tab/>
        <w:t xml:space="preserve">Vinné sklepy spol.s r.o. </w:t>
        <w:tab/>
        <w:t>Lechovice</w:t>
        <w:tab/>
        <w:t>VB</w:t>
        <w:tab/>
        <w:t>1,3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3</w:t>
        <w:tab/>
        <w:t>Vinařství Štěpánek</w:t>
        <w:tab/>
        <w:t>Mutěnice 773</w:t>
        <w:tab/>
        <w:t>VH</w:t>
        <w:tab/>
        <w:t>1,5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4</w:t>
        <w:tab/>
        <w:t>Bednárik Miroslav</w:t>
        <w:tab/>
        <w:t>Moravská Nová Ves</w:t>
        <w:tab/>
        <w:t>06 VH</w:t>
        <w:tab/>
        <w:t>1,9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5</w:t>
        <w:tab/>
        <w:t>Vinařství Maláník</w:t>
        <w:tab/>
        <w:t>Mikulčice 261</w:t>
        <w:tab/>
        <w:t>06 VH</w:t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6</w:t>
        <w:tab/>
        <w:t>Vinařství Kořínek</w:t>
        <w:tab/>
        <w:t>Hnanice 11</w:t>
        <w:tab/>
        <w:t>06 VH</w:t>
        <w:tab/>
        <w:t>3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7</w:t>
        <w:tab/>
        <w:t>Agrodružstvo</w:t>
        <w:tab/>
        <w:t>Nový Šaldorf</w:t>
        <w:tab/>
        <w:t>06 PS</w:t>
        <w:tab/>
        <w:t>1,9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8</w:t>
        <w:tab/>
        <w:t>Matola Pavel</w:t>
        <w:tab/>
        <w:t>Jaroslavice</w:t>
        <w:tab/>
        <w:t>VH</w:t>
        <w:tab/>
        <w:t xml:space="preserve">1,77 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89</w:t>
        <w:tab/>
        <w:t>Vavrys David</w:t>
        <w:tab/>
        <w:t>Mikulčice 596</w:t>
        <w:tab/>
        <w:tab/>
        <w:t>2,3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0</w:t>
        <w:tab/>
        <w:t>Krpálek Josef</w:t>
        <w:tab/>
        <w:t>Boršice 591</w:t>
        <w:tab/>
        <w:t>02 PS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1</w:t>
        <w:tab/>
        <w:t>Hůrský Martin</w:t>
        <w:tab/>
        <w:t>Hrušky 199</w:t>
        <w:tab/>
        <w:t>K </w:t>
        <w:tab/>
        <w:t>2,1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2</w:t>
        <w:tab/>
        <w:t>Víno Blatel</w:t>
        <w:tab/>
        <w:t>Blatnice pod sv.Ant.</w:t>
        <w:tab/>
        <w:t>PS</w:t>
        <w:tab/>
        <w:t>2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3</w:t>
        <w:tab/>
        <w:t>Bartoš Josef</w:t>
        <w:tab/>
        <w:t>Lanžhot 1180</w:t>
        <w:tab/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4</w:t>
        <w:tab/>
        <w:t>APEX-HD s.r.o.</w:t>
        <w:tab/>
        <w:t>Drhnolec</w:t>
        <w:tab/>
        <w:t>06 K </w:t>
        <w:tab/>
        <w:t>3,1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5</w:t>
        <w:tab/>
        <w:t>Vinařství rodiny Špalkovy</w:t>
        <w:tab/>
        <w:t>Nový Šaldorf</w:t>
        <w:tab/>
        <w:t>06 VH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6</w:t>
        <w:tab/>
        <w:t>Tavaly Ladislav</w:t>
        <w:tab/>
        <w:t>Znojmo</w:t>
        <w:tab/>
        <w:t>06</w:t>
        <w:tab/>
        <w:t>2,5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7</w:t>
        <w:tab/>
        <w:t>Vinařství Hevera</w:t>
        <w:tab/>
        <w:t>Kuchařovice 296</w:t>
        <w:tab/>
        <w:t>06 PS</w:t>
        <w:tab/>
        <w:t>2,4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8</w:t>
        <w:tab/>
        <w:t>Mečl František</w:t>
        <w:tab/>
        <w:t>Moravský Žižkov</w:t>
        <w:tab/>
        <w:t>PS</w:t>
        <w:tab/>
        <w:t>1,8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399</w:t>
        <w:tab/>
        <w:t>Helma Zdeněk</w:t>
        <w:tab/>
        <w:t>Velké Němčice 203</w:t>
        <w:tab/>
        <w:t>PS</w:t>
        <w:tab/>
        <w:t>2,2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400</w:t>
        <w:tab/>
        <w:t>Zemos a.s.</w:t>
        <w:tab/>
        <w:t>Velké Němčice</w:t>
        <w:tab/>
        <w:t>VH</w:t>
        <w:tab/>
        <w:t>2,6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401</w:t>
        <w:tab/>
        <w:t>Mrkvica Jiří</w:t>
        <w:tab/>
        <w:t>Velké Němčice 258</w:t>
        <w:tab/>
        <w:t>PS</w:t>
        <w:tab/>
        <w:t>2,0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402</w:t>
        <w:tab/>
        <w:t>Bajko Jan</w:t>
        <w:tab/>
        <w:t>Milovice 147</w:t>
        <w:tab/>
        <w:tab/>
        <w:t>3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403</w:t>
        <w:tab/>
        <w:t>Vinea s.r.o.</w:t>
        <w:tab/>
        <w:t>Znojmo</w:t>
        <w:tab/>
        <w:t>05 VH</w:t>
        <w:tab/>
        <w:t>2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404</w:t>
        <w:tab/>
        <w:t>Templářské sklepy v.d.</w:t>
        <w:tab/>
        <w:t>Čejkovice</w:t>
        <w:tab/>
        <w:t>PS</w:t>
        <w:tab/>
        <w:t>1,9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>405</w:t>
        <w:tab/>
        <w:t>Znovín Znojmo a.s.</w:t>
        <w:tab/>
        <w:tab/>
        <w:t>VH</w:t>
        <w:tab/>
        <w:t>1,34</w:t>
        <w:tab/>
        <w:t>+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Ryzlink  rýnský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Rheinriesling, Petit Riesling, Rajnai rizling, White Riesling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není dosud vyjasněný, předpokládá se, že odrůda vznikla v okolí horního toku Rýna volným křížením odrůdy Heunisch se semenáčem Tramínu. Na naše území byl rozšířen řádem sv. Benedikta v 17.století. Název odrůdy v překladu v němčině připomíná sprchávání. Víno dosahuje vynikající jakosti, pokud jsou hrozny sklizeny koncem října až začátkem listopadu, protože se aromatické látky vyvíjení především při střídání nízkých nočních teplot se slunečnými dny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06</w:t>
        <w:tab/>
        <w:t>Soška Martin</w:t>
        <w:tab/>
        <w:t>Šatov 68</w:t>
        <w:tab/>
        <w:t>II PS</w:t>
        <w:tab/>
        <w:t>1,8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07</w:t>
        <w:tab/>
        <w:t>Komínek František</w:t>
        <w:tab/>
        <w:t xml:space="preserve">Nový Šaldorf 41 </w:t>
        <w:tab/>
        <w:t>PS</w:t>
        <w:tab/>
        <w:t>2,1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08</w:t>
        <w:tab/>
        <w:t>Vinařství Waldberg s.r.o.</w:t>
        <w:tab/>
        <w:t>Vrbovec 190</w:t>
        <w:tab/>
        <w:t>PS</w:t>
        <w:tab/>
        <w:t>1,5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09</w:t>
        <w:tab/>
        <w:t>Večeřa Petr</w:t>
        <w:tab/>
        <w:t>Přímětice 115</w:t>
        <w:tab/>
        <w:t>05</w:t>
        <w:tab/>
        <w:t>1,9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0</w:t>
        <w:tab/>
        <w:t>Weingut Studeny</w:t>
        <w:tab/>
        <w:t>Obermarkersdorf</w:t>
        <w:tab/>
        <w:tab/>
        <w:t>2,0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1</w:t>
        <w:tab/>
        <w:t>Rohovský Otto</w:t>
        <w:tab/>
        <w:t>Sedlešovice</w:t>
        <w:tab/>
        <w:t>K </w:t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2</w:t>
        <w:tab/>
        <w:t>Raab Miroslav</w:t>
        <w:tab/>
        <w:t>Šatov</w:t>
        <w:tab/>
        <w:t>K </w:t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3</w:t>
        <w:tab/>
        <w:t>Samek Josef</w:t>
        <w:tab/>
        <w:t>Sedlešovice 23</w:t>
        <w:tab/>
        <w:t>K </w:t>
        <w:tab/>
        <w:t>3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4</w:t>
        <w:tab/>
        <w:t>Plačková Aneta</w:t>
        <w:tab/>
        <w:t>Dyjákovičky 121</w:t>
        <w:tab/>
        <w:tab/>
        <w:t>2,4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5</w:t>
        <w:tab/>
        <w:t>Rousová Simona</w:t>
        <w:tab/>
        <w:t>Havraníky 60</w:t>
        <w:tab/>
        <w:tab/>
        <w:t>2,65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6</w:t>
        <w:tab/>
        <w:t>Žák Zdeněk</w:t>
        <w:tab/>
        <w:t>Přímětice 616</w:t>
        <w:tab/>
        <w:t>06 VH</w:t>
        <w:tab/>
        <w:t>3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7</w:t>
        <w:tab/>
        <w:t>Dohnal Pavel</w:t>
        <w:tab/>
        <w:t>Lechovice 102</w:t>
        <w:tab/>
        <w:t>PS</w:t>
        <w:tab/>
        <w:t>1,8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8</w:t>
        <w:tab/>
        <w:t>Pomona Těšetice a.s.</w:t>
        <w:tab/>
        <w:t>Těšetice 171</w:t>
        <w:tab/>
        <w:t>06 PS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19</w:t>
        <w:tab/>
        <w:t>Kavka Josef</w:t>
        <w:tab/>
        <w:t>Nový Šaldorf</w:t>
        <w:tab/>
        <w:tab/>
        <w:t>2,4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0</w:t>
        <w:tab/>
        <w:t>Večeřa Petr</w:t>
        <w:tab/>
        <w:t>Přímětice 115</w:t>
        <w:tab/>
        <w:t>PS</w:t>
        <w:tab/>
        <w:t>2,6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1</w:t>
        <w:tab/>
        <w:t>Weinbau Graf</w:t>
        <w:tab/>
        <w:t>Obermarkersdorf 68</w:t>
        <w:tab/>
        <w:tab/>
        <w:t>3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2</w:t>
        <w:tab/>
        <w:t>Juráš Josef</w:t>
        <w:tab/>
        <w:t>Nový Šaldorf 151</w:t>
        <w:tab/>
        <w:t>K </w:t>
        <w:tab/>
        <w:t>1,8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3</w:t>
        <w:tab/>
        <w:t>Soška Martin</w:t>
        <w:tab/>
        <w:t>Šatov 68</w:t>
        <w:tab/>
        <w:t>I PS</w:t>
        <w:tab/>
        <w:t>1,8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4</w:t>
        <w:tab/>
        <w:t>Šimeček Jaroslav</w:t>
        <w:tab/>
        <w:t>Šatov 339</w:t>
        <w:tab/>
        <w:t>PS</w:t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5</w:t>
        <w:tab/>
        <w:t>Tavaly Ladislav</w:t>
        <w:tab/>
        <w:t>Znojmo</w:t>
        <w:tab/>
        <w:t>04</w:t>
        <w:tab/>
        <w:t>1,8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6</w:t>
        <w:tab/>
        <w:t>Vrba Miroslav</w:t>
        <w:tab/>
        <w:t>Šatov 41</w:t>
        <w:tab/>
        <w:tab/>
        <w:t>1,8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7</w:t>
        <w:tab/>
        <w:t>Weingut L. und E. Hofbauer</w:t>
        <w:tab/>
        <w:t>Unterretzbach 1</w:t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8</w:t>
        <w:tab/>
        <w:t>Koch Jiří ml.</w:t>
        <w:tab/>
        <w:t>Šatov</w:t>
        <w:tab/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29</w:t>
        <w:tab/>
        <w:t>Ing. Saleta Antonín</w:t>
        <w:tab/>
        <w:t>Višňové 28</w:t>
        <w:tab/>
        <w:t>06 PS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0</w:t>
        <w:tab/>
        <w:t>Molnár Josef</w:t>
        <w:tab/>
        <w:t>Dyjákovičky</w:t>
        <w:tab/>
        <w:t>I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1</w:t>
        <w:tab/>
        <w:t>Vágner Václav</w:t>
        <w:tab/>
        <w:t>Žarošice 131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2</w:t>
        <w:tab/>
        <w:t>Sukup Karel</w:t>
        <w:tab/>
        <w:t>Strachotice 349</w:t>
        <w:tab/>
        <w:t>06 VH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3</w:t>
        <w:tab/>
        <w:t>Sova Pavel</w:t>
        <w:tab/>
        <w:t>Kuchařovice 234</w:t>
        <w:tab/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4</w:t>
        <w:tab/>
        <w:t>Weingut Hindler</w:t>
        <w:tab/>
        <w:t>Schrattenthal 13</w:t>
        <w:tab/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5</w:t>
        <w:tab/>
        <w:t>Příhoda Josef</w:t>
        <w:tab/>
        <w:t>Strachotice 345</w:t>
        <w:tab/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6</w:t>
        <w:tab/>
        <w:t>Zálešák Petr</w:t>
        <w:tab/>
        <w:t>Jaroslavice 542</w:t>
        <w:tab/>
        <w:t>PS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7</w:t>
        <w:tab/>
        <w:t>Kincl a syn</w:t>
        <w:tab/>
        <w:t>Miroslav</w:t>
        <w:tab/>
        <w:t>99 PS</w:t>
        <w:tab/>
        <w:t>4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8</w:t>
        <w:tab/>
        <w:t>Weinbau Mühlberger</w:t>
        <w:tab/>
        <w:t>Obermarkersdorf 85</w:t>
        <w:tab/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39</w:t>
        <w:tab/>
        <w:t>Klein Stanislav</w:t>
        <w:tab/>
        <w:t>Nosislav 76</w:t>
        <w:tab/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0</w:t>
        <w:tab/>
        <w:t>Kubát Jaromír</w:t>
        <w:tab/>
        <w:t>Šatov 405</w:t>
        <w:tab/>
        <w:t>PS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1</w:t>
        <w:tab/>
        <w:t>Zapletal Václav</w:t>
        <w:tab/>
        <w:t>Velké Bílovice 865</w:t>
        <w:tab/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2</w:t>
        <w:tab/>
        <w:t>Smolík Ladislav</w:t>
        <w:tab/>
        <w:t>Strachotice 346</w:t>
        <w:tab/>
        <w:t>PS</w:t>
        <w:tab/>
        <w:t>4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3</w:t>
        <w:tab/>
        <w:t>Vrána Josef</w:t>
        <w:tab/>
        <w:t>Práče 17</w:t>
        <w:tab/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4</w:t>
        <w:tab/>
        <w:t>Morávia víno spol. s r.o.</w:t>
        <w:tab/>
        <w:t>Prušánky 652</w:t>
        <w:tab/>
        <w:t>PS</w:t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5</w:t>
        <w:tab/>
        <w:t>Znovín Znojmo a.s.</w:t>
        <w:tab/>
        <w:t xml:space="preserve"> </w:t>
        <w:tab/>
        <w:t>06 VB</w:t>
        <w:tab/>
        <w:t>1,6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6</w:t>
        <w:tab/>
        <w:t>Molnár Josef</w:t>
        <w:tab/>
        <w:t>Dyjákovičky</w:t>
        <w:tab/>
        <w:t>II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7</w:t>
        <w:tab/>
        <w:t>Šimek Milan</w:t>
        <w:tab/>
        <w:t>Prušánky 651</w:t>
        <w:tab/>
        <w:tab/>
        <w:t>3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8</w:t>
        <w:tab/>
        <w:t>Neoklas a.s.</w:t>
        <w:tab/>
        <w:t>Šardice 700</w:t>
        <w:tab/>
        <w:t>PS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49</w:t>
        <w:tab/>
        <w:t>Rohovský Luboš</w:t>
        <w:tab/>
        <w:t>Šatov</w:t>
        <w:tab/>
        <w:t>PS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0</w:t>
        <w:tab/>
        <w:t>Venhuda Pavel</w:t>
        <w:tab/>
        <w:t>Vitonice 14</w:t>
        <w:tab/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1</w:t>
        <w:tab/>
        <w:t>Kořínek Josef</w:t>
        <w:tab/>
        <w:t>Hnanice 11</w:t>
        <w:tab/>
        <w:t>PS</w:t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2</w:t>
        <w:tab/>
        <w:t>Valda Čestmír</w:t>
        <w:tab/>
        <w:t>Chvalovice</w:t>
        <w:tab/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3</w:t>
        <w:tab/>
        <w:t>Mádl Stanislav</w:t>
        <w:tab/>
        <w:t>Velké Bílovice 1252</w:t>
        <w:tab/>
        <w:t>PS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4</w:t>
        <w:tab/>
        <w:t>Polách Petr</w:t>
        <w:tab/>
        <w:t>Velké Bílovice 1117</w:t>
        <w:tab/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5</w:t>
        <w:tab/>
        <w:t>Brázdil Tomáš</w:t>
        <w:tab/>
        <w:t>Boršice 337</w:t>
        <w:tab/>
        <w:t>PS</w:t>
        <w:tab/>
        <w:t>2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6</w:t>
        <w:tab/>
        <w:t>Ing. Piálek Kamil</w:t>
        <w:tab/>
        <w:t>Znojmo</w:t>
        <w:tab/>
        <w:t>PS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7</w:t>
        <w:tab/>
        <w:t>Trávník Vladimír</w:t>
        <w:tab/>
        <w:t>Mutěnice 1028</w:t>
        <w:tab/>
        <w:t>PS</w:t>
        <w:tab/>
        <w:t>2,4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8</w:t>
        <w:tab/>
        <w:t>Čermák Eduard</w:t>
        <w:tab/>
        <w:t>Dyjákovičky</w:t>
        <w:tab/>
        <w:tab/>
        <w:t>2,4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59</w:t>
        <w:tab/>
        <w:t>Novotný F. a L.</w:t>
        <w:tab/>
        <w:t>Havraníky 16</w:t>
        <w:tab/>
        <w:t>VH</w:t>
        <w:tab/>
        <w:t>1,5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0</w:t>
        <w:tab/>
        <w:t>Michálek Vladimír</w:t>
        <w:tab/>
        <w:t>Havraníky</w:t>
        <w:tab/>
        <w:t>PS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1</w:t>
        <w:tab/>
        <w:t>Ing. Pich František</w:t>
        <w:tab/>
        <w:t>Nosislav 393</w:t>
        <w:tab/>
        <w:t>PS</w:t>
        <w:tab/>
        <w:t>3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2</w:t>
        <w:tab/>
        <w:t>Tomana František</w:t>
        <w:tab/>
        <w:t>Micmanice 228</w:t>
        <w:tab/>
        <w:t>K </w:t>
        <w:tab/>
        <w:t>2,10</w:t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3</w:t>
        <w:tab/>
        <w:t>Vinařství Lahofer a.s.</w:t>
        <w:tab/>
        <w:t xml:space="preserve">Dobšice </w:t>
        <w:tab/>
        <w:t>06 PS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4</w:t>
        <w:tab/>
        <w:t>Weingut Rücker</w:t>
        <w:tab/>
        <w:t>Unterretzbach 1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5</w:t>
        <w:tab/>
        <w:t>Vinné sklepy spol. s r.o.</w:t>
        <w:tab/>
        <w:t>Lechovice 60</w:t>
        <w:tab/>
        <w:t>PS</w:t>
        <w:tab/>
        <w:t>1,6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6</w:t>
        <w:tab/>
        <w:t>Ing. Hložek Rudolf</w:t>
        <w:tab/>
        <w:t>Přímětice 659</w:t>
        <w:tab/>
        <w:t>06 VH</w:t>
        <w:tab/>
        <w:t>2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7</w:t>
        <w:tab/>
        <w:t>Vavrys David</w:t>
        <w:tab/>
        <w:t>Mikulčice 596</w:t>
        <w:tab/>
        <w:t>06 PS</w:t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8</w:t>
        <w:tab/>
        <w:t>Vinařství Košut</w:t>
        <w:tab/>
        <w:t>Prušánky 178</w:t>
        <w:tab/>
        <w:t>PS</w:t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69</w:t>
        <w:tab/>
        <w:t>Vinařství Maláník</w:t>
        <w:tab/>
        <w:t>Mikulčice 261</w:t>
        <w:tab/>
        <w:t>06 PS</w:t>
        <w:tab/>
        <w:t>2,4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0</w:t>
        <w:tab/>
        <w:t>Hromek Jaroslav</w:t>
        <w:tab/>
        <w:t>Prušánky 275</w:t>
        <w:tab/>
        <w:tab/>
        <w:t>3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1</w:t>
        <w:tab/>
        <w:t>Helma Zdeněk</w:t>
        <w:tab/>
        <w:t>Velké Němčice 203</w:t>
        <w:tab/>
        <w:t>PS</w:t>
        <w:tab/>
        <w:t>3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2</w:t>
        <w:tab/>
        <w:t>APEX-HD s.r.o.</w:t>
        <w:tab/>
        <w:t>Drnholec</w:t>
        <w:tab/>
        <w:t>06 K </w:t>
        <w:tab/>
        <w:t>4,00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3</w:t>
        <w:tab/>
        <w:t>Agra a.s.</w:t>
        <w:tab/>
        <w:t xml:space="preserve">Horní Dunajovice </w:t>
        <w:tab/>
        <w:t>03 PS</w:t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4</w:t>
        <w:tab/>
        <w:t>Kloubský Václav</w:t>
        <w:tab/>
        <w:t>Šatov</w:t>
        <w:tab/>
        <w:t>06</w:t>
        <w:tab/>
        <w:t>4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5</w:t>
        <w:tab/>
        <w:t>Hanák Václav</w:t>
        <w:tab/>
        <w:t>Blatnice pod Sv. Ant.186</w:t>
        <w:tab/>
        <w:t>06 PS</w:t>
        <w:tab/>
        <w:t>3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6</w:t>
        <w:tab/>
        <w:t>Ing. Jarec František</w:t>
        <w:tab/>
        <w:t>Lanžhot</w:t>
        <w:tab/>
        <w:t>PS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7</w:t>
        <w:tab/>
        <w:t>Choleva Jan</w:t>
        <w:tab/>
        <w:t>Jaroslavice 626</w:t>
        <w:tab/>
        <w:t>05</w:t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8</w:t>
        <w:tab/>
        <w:t>Hanák Václav</w:t>
        <w:tab/>
        <w:t>Blatnice pod Sv.Ant.186</w:t>
        <w:tab/>
        <w:t>05 PS</w:t>
        <w:tab/>
        <w:t>3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79</w:t>
        <w:tab/>
        <w:t>Zemánek Ladislav</w:t>
        <w:tab/>
        <w:t>Moravská Nová Ves</w:t>
        <w:tab/>
        <w:t>PS</w:t>
        <w:tab/>
        <w:t>2,1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0</w:t>
        <w:tab/>
        <w:t>Martinák Vítězslav</w:t>
        <w:tab/>
        <w:t>Boršice 592</w:t>
        <w:tab/>
        <w:t>00 PS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1</w:t>
        <w:tab/>
        <w:t>Réva</w:t>
        <w:tab/>
        <w:t>Rakvice</w:t>
        <w:tab/>
        <w:t>PS</w:t>
        <w:tab/>
        <w:t>2,4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2</w:t>
        <w:tab/>
        <w:t>Ing. Jarec František</w:t>
        <w:tab/>
        <w:t>Lanžhot</w:t>
        <w:tab/>
        <w:t>06 PS</w:t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Pálav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Tramín červený x Müller Thurgau, byla vyšlechtěna v padesátých letech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minulého století Ing. Veverkou, který se odrůdou zabýval ve ŠSV Velké Pavlovice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a Perná. Víno je harmonické a plné s arómatem připomínajícím Tramín červený,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ale aromatické látky jsou jemnější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3</w:t>
        <w:tab/>
        <w:t>Ing. Šrámek Jiří – KOŠR</w:t>
        <w:tab/>
        <w:t>Znojmo</w:t>
        <w:tab/>
        <w:t>04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4</w:t>
        <w:tab/>
        <w:t>Weinhof Koller</w:t>
        <w:tab/>
        <w:t>Unterretzbach 23</w:t>
        <w:tab/>
        <w:t>06</w:t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5</w:t>
        <w:tab/>
        <w:t>Špalek Miloslav</w:t>
        <w:tab/>
        <w:t xml:space="preserve">Horní Dunajovice </w:t>
        <w:tab/>
        <w:t>06 PS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6</w:t>
        <w:tab/>
        <w:t>Opatřil Jaroslav</w:t>
        <w:tab/>
        <w:t>Jaroslavice</w:t>
        <w:tab/>
        <w:t>PS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7</w:t>
        <w:tab/>
        <w:t>Víno Misslitz</w:t>
        <w:tab/>
        <w:t>Miroslav</w:t>
        <w:tab/>
        <w:t>VH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8</w:t>
        <w:tab/>
        <w:t>Doležalová Jarmila</w:t>
        <w:tab/>
        <w:t>Znojmo</w:t>
        <w:tab/>
        <w:t>06 VH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89</w:t>
        <w:tab/>
        <w:t>Rejta Pavol</w:t>
        <w:tab/>
        <w:t>Šatov 45</w:t>
        <w:tab/>
        <w:t>PS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0</w:t>
        <w:tab/>
        <w:t>Pelc Emil</w:t>
        <w:tab/>
        <w:t>Miroslav</w:t>
        <w:tab/>
        <w:t>06 PS</w:t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1</w:t>
        <w:tab/>
        <w:t>Ing. Dobrovolný Josef</w:t>
        <w:tab/>
        <w:t>Znojmo</w:t>
        <w:tab/>
        <w:t>PS</w:t>
        <w:tab/>
        <w:t>3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2</w:t>
        <w:tab/>
        <w:t>Vinařství EKO s.r.o.</w:t>
        <w:tab/>
        <w:t>Hnízdo</w:t>
        <w:tab/>
        <w:t>06 VB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3</w:t>
        <w:tab/>
        <w:t>Večeřa Petr</w:t>
        <w:tab/>
        <w:t>Přímětice 115</w:t>
        <w:tab/>
        <w:t>06 PS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4</w:t>
        <w:tab/>
        <w:t>Zea a.s.</w:t>
        <w:tab/>
        <w:t>Hostěradice 48</w:t>
        <w:tab/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5</w:t>
        <w:tab/>
        <w:t>Večeřa Petr</w:t>
        <w:tab/>
        <w:t>Přímětice 115</w:t>
        <w:tab/>
        <w:t>PS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6</w:t>
        <w:tab/>
        <w:t>Znovín Znojmo a.s.</w:t>
        <w:tab/>
        <w:tab/>
        <w:t>06 VB</w:t>
        <w:tab/>
        <w:t>1,6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7</w:t>
        <w:tab/>
        <w:t>Ing. Hanzel Radek</w:t>
        <w:tab/>
        <w:t>Miroslavské Knínice</w:t>
        <w:tab/>
        <w:t>VB</w:t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8</w:t>
        <w:tab/>
        <w:t>Juráš Josef</w:t>
        <w:tab/>
        <w:t>Nový Šaldorf 151</w:t>
        <w:tab/>
        <w:t>K 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99</w:t>
        <w:tab/>
        <w:t>Agra a.s.</w:t>
        <w:tab/>
        <w:t>Horní Dunajovice</w:t>
        <w:tab/>
        <w:t>06 VH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0</w:t>
        <w:tab/>
        <w:t>Vinařství Líbal</w:t>
        <w:tab/>
        <w:t>Horní Dunajovice</w:t>
        <w:tab/>
        <w:t>05 VH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1</w:t>
        <w:tab/>
        <w:t>Víno-Masaryk s.r.o.</w:t>
        <w:tab/>
        <w:t>Skalica SR</w:t>
        <w:tab/>
        <w:t>06 VB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2</w:t>
        <w:tab/>
        <w:t>Znovín Znojmo a.s.</w:t>
        <w:tab/>
        <w:t>Znojmo</w:t>
        <w:tab/>
        <w:t>VH</w:t>
        <w:tab/>
        <w:t>1,5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3</w:t>
        <w:tab/>
        <w:t>Klouda Jiří</w:t>
        <w:tab/>
        <w:t>Mikulovice</w:t>
        <w:tab/>
        <w:t>06 VH</w:t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4</w:t>
        <w:tab/>
        <w:t>Znovín Znojmo a.s.</w:t>
        <w:tab/>
        <w:t>VH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5</w:t>
        <w:tab/>
        <w:t>Víno Misslitz</w:t>
        <w:tab/>
        <w:t>Miroslav</w:t>
        <w:tab/>
        <w:t>04 PS</w:t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6</w:t>
        <w:tab/>
        <w:t>Matola Pavel</w:t>
        <w:tab/>
        <w:t>Jaroslavice</w:t>
        <w:tab/>
        <w:t>VB</w:t>
        <w:tab/>
        <w:t>1,55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7</w:t>
        <w:tab/>
        <w:t>Vinné sklepy spol. s r.o.</w:t>
        <w:tab/>
        <w:t>Lechovice 60</w:t>
        <w:tab/>
        <w:t>VH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</w:t>
      </w:r>
      <w:r>
        <w:rPr/>
        <w:tab/>
        <w:t xml:space="preserve">                                    Tramín červený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Gewürztraminer, Roter Traminer, Savagnin rosé, Piros Tramini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není zcela jasný, může pocházet z jižních Tyrol – městečka Tramín, ale i Maďarska, Rakouska či jihovýchodní Evropy. Je geneticky nejstarší u nás pěstovanou odrůdou révy. Víno je plné a kořenité, z dobře vyzrálých hroznů, připomíná vůni růží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8</w:t>
        <w:tab/>
        <w:t>Ing. Hanzel Radek</w:t>
        <w:tab/>
        <w:t>Miroslavské Knínice</w:t>
        <w:tab/>
        <w:t>VH</w:t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09</w:t>
        <w:tab/>
        <w:t>ZEMOS a.s.</w:t>
        <w:tab/>
        <w:t>Velké Němčice</w:t>
        <w:tab/>
        <w:t>VH</w:t>
        <w:tab/>
        <w:t>3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0</w:t>
        <w:tab/>
        <w:t>Kořínek Josef</w:t>
        <w:tab/>
        <w:t>Hnanice 11</w:t>
        <w:tab/>
        <w:t>VH</w:t>
        <w:tab/>
        <w:t>1,55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1</w:t>
        <w:tab/>
        <w:t>Ing. Chrbját Lukáš</w:t>
        <w:tab/>
        <w:t>Osvětimany 299</w:t>
        <w:tab/>
        <w:t>06 VB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2</w:t>
        <w:tab/>
        <w:t>Němec Stanislav</w:t>
        <w:tab/>
        <w:t>Havraníky</w:t>
        <w:tab/>
        <w:t>PS</w:t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3</w:t>
        <w:tab/>
        <w:t>Víno – Masaryk s.r.o.</w:t>
        <w:tab/>
        <w:t>Skalica, SR</w:t>
        <w:tab/>
        <w:t>06 VH</w:t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4</w:t>
        <w:tab/>
        <w:t>Zapletal Václav</w:t>
        <w:tab/>
        <w:t>Velké Bílovice 865</w:t>
        <w:tab/>
        <w:t>06 PS</w:t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5</w:t>
        <w:tab/>
        <w:t>Mátl Jan</w:t>
        <w:tab/>
        <w:t>Velké Bílovice 62</w:t>
        <w:tab/>
        <w:t>K 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6</w:t>
        <w:tab/>
        <w:t>Navrátil Václav</w:t>
        <w:tab/>
        <w:t>Havlíčkův Brod</w:t>
        <w:tab/>
        <w:t>PS</w:t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7</w:t>
        <w:tab/>
        <w:t>Plocrovi</w:t>
        <w:tab/>
        <w:t>Šatov 76</w:t>
        <w:tab/>
        <w:t>VH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8</w:t>
        <w:tab/>
        <w:t>Weingut L. u E. Hofbauer</w:t>
        <w:tab/>
        <w:t>Unterretzbach 1</w:t>
        <w:tab/>
        <w:t>06 Led.</w:t>
        <w:tab/>
        <w:t>1,4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19</w:t>
        <w:tab/>
        <w:t>Svoboda Miroslav</w:t>
        <w:tab/>
        <w:t>Konice 145</w:t>
        <w:tab/>
        <w:t>06 PS</w:t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0</w:t>
        <w:tab/>
        <w:t>Šimek Milan</w:t>
        <w:tab/>
        <w:t>Prušánky 651</w:t>
        <w:tab/>
        <w:t>06 PS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1</w:t>
        <w:tab/>
        <w:t xml:space="preserve">Vinné sklepy  </w:t>
      </w:r>
      <w:r>
        <w:rPr>
          <w:sz w:val="24"/>
        </w:rPr>
        <w:t>Lechovice</w:t>
      </w:r>
      <w:r>
        <w:rPr/>
        <w:t xml:space="preserve"> </w:t>
      </w:r>
      <w:r>
        <w:rPr>
          <w:sz w:val="24"/>
        </w:rPr>
        <w:t>spol.s r.o.</w:t>
      </w:r>
      <w:r>
        <w:rPr/>
        <w:tab/>
        <w:t>Lechovice 60</w:t>
        <w:tab/>
        <w:t>VH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2</w:t>
        <w:tab/>
        <w:t>Spěvák Ladislav</w:t>
        <w:tab/>
        <w:t>Velké Bílovice 400</w:t>
        <w:tab/>
        <w:t>06 VH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3</w:t>
        <w:tab/>
        <w:t>Familie Georg Puhr</w:t>
        <w:tab/>
        <w:t>Obermarkersdorf 41</w:t>
        <w:tab/>
        <w:t>06</w:t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4</w:t>
        <w:tab/>
        <w:t>Novotný F. a L.</w:t>
        <w:tab/>
        <w:t>Havraníky 16</w:t>
        <w:tab/>
        <w:t>PS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5</w:t>
        <w:tab/>
        <w:t>Vašina Jan</w:t>
        <w:tab/>
        <w:t>Tasovice 384</w:t>
        <w:tab/>
        <w:t>VH</w:t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6</w:t>
        <w:tab/>
        <w:t>Winařství Waldberg s.r.o.</w:t>
        <w:tab/>
        <w:t>Vrbovec 190</w:t>
        <w:tab/>
        <w:t>06 PS</w:t>
        <w:tab/>
        <w:t>3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7</w:t>
        <w:tab/>
        <w:t>Rohovský Otto</w:t>
        <w:tab/>
        <w:t xml:space="preserve">Sedlešovice </w:t>
        <w:tab/>
        <w:t>06 VH</w:t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8</w:t>
        <w:tab/>
        <w:t>Vinařství Štěpánek</w:t>
        <w:tab/>
        <w:t>Mutěnice 773</w:t>
        <w:tab/>
        <w:t>VH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29</w:t>
        <w:tab/>
        <w:t>Znovín Znojmo a.s.</w:t>
        <w:tab/>
        <w:t>VH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0</w:t>
        <w:tab/>
        <w:t>Dolejší Blahoslav</w:t>
        <w:tab/>
        <w:t>Třešť</w:t>
        <w:tab/>
        <w:t>VH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1</w:t>
        <w:tab/>
        <w:t>Kavka Josef</w:t>
        <w:tab/>
        <w:t>Nový Šaldorf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2</w:t>
        <w:tab/>
        <w:t>Pomona a.s.</w:t>
        <w:tab/>
        <w:t>Těšetice 171</w:t>
        <w:tab/>
        <w:t>06 PS</w:t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3</w:t>
        <w:tab/>
        <w:t>Plaček Jiří</w:t>
        <w:tab/>
        <w:t>Dyjákovičky 113</w:t>
        <w:tab/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4</w:t>
        <w:tab/>
        <w:t>Remeta Jan</w:t>
        <w:tab/>
        <w:t>Sedlešovice</w:t>
        <w:tab/>
        <w:t>06 PS</w:t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5</w:t>
        <w:tab/>
        <w:t>Hodeček Radomír</w:t>
        <w:tab/>
        <w:tab/>
        <w:t>05 PS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6</w:t>
        <w:tab/>
        <w:t>Víno Misslitz</w:t>
        <w:tab/>
        <w:t>Miroslav</w:t>
        <w:tab/>
        <w:t>05 VB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537 </w:t>
        <w:tab/>
        <w:t>Matola Pavel</w:t>
        <w:tab/>
        <w:t>Jaroslavice</w:t>
        <w:tab/>
        <w:t>VH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8</w:t>
        <w:tab/>
        <w:t>Znovín Znojmo a.s.</w:t>
        <w:tab/>
        <w:tab/>
        <w:t>VH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39</w:t>
        <w:tab/>
        <w:t>Weingut L. u E. Hofbauer</w:t>
        <w:tab/>
        <w:t>Unterretzbach 1</w:t>
        <w:tab/>
        <w:t>05 VB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0</w:t>
        <w:tab/>
        <w:t>Vinařství Líbal s.r.o.</w:t>
        <w:tab/>
        <w:t>Horní Dunajovice 85</w:t>
        <w:tab/>
        <w:t>VH</w:t>
        <w:tab/>
        <w:t>1,9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1</w:t>
        <w:tab/>
        <w:t>Znovín Znojmo a.s.</w:t>
        <w:tab/>
        <w:tab/>
        <w:t>05 VH</w:t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2</w:t>
        <w:tab/>
        <w:t>Hodeček Radomír</w:t>
        <w:tab/>
        <w:tab/>
        <w:t>PS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Sauvignon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Sauvignon Blanc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není přesně určen, pravděpodobně pochází z Francie, podle nejnovějších výzkumů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odrůda vznikla samovolným opylením odrůdy Chenin banc pylem odrůdy Tramín červený. Víno patří mezi nejjakostnější v severních vinohradnických oblastech. V dobrých ročnících je plné s typickými broskvově muškátovými aromatickými látkami, v horších ročnících jsou vína méně plná s převahou kyselin a jejich oróma je kopřivové.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3</w:t>
        <w:tab/>
        <w:t>Vinařství EKO s.r.o.</w:t>
        <w:tab/>
        <w:t>Hnízdo</w:t>
        <w:tab/>
        <w:t>06 VH</w:t>
        <w:tab/>
        <w:t>1,8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4</w:t>
        <w:tab/>
        <w:t>Hodeček Radomír</w:t>
        <w:tab/>
        <w:tab/>
        <w:t>06 PS</w:t>
        <w:tab/>
        <w:t>3,9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5</w:t>
        <w:tab/>
        <w:t>Navrátil Václav</w:t>
        <w:tab/>
        <w:t>Havlíčkův Brod</w:t>
        <w:tab/>
        <w:t>PS</w:t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6</w:t>
        <w:tab/>
        <w:t>Vinařství Waldberg s.r.o.</w:t>
        <w:tab/>
        <w:t>Vrbovec 190</w:t>
        <w:tab/>
        <w:t>PS</w:t>
        <w:tab/>
        <w:t>1,8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7</w:t>
        <w:tab/>
        <w:t>Remeta Jan</w:t>
        <w:tab/>
        <w:t xml:space="preserve">Sedlešovice </w:t>
        <w:tab/>
        <w:t>06 PS</w:t>
        <w:tab/>
        <w:t>1,9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8</w:t>
        <w:tab/>
        <w:t>Soška Martin</w:t>
        <w:tab/>
        <w:t>Šatov 68</w:t>
        <w:tab/>
        <w:t>K </w:t>
        <w:tab/>
        <w:t>3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49</w:t>
        <w:tab/>
        <w:t>Komínek František</w:t>
        <w:tab/>
        <w:t>Nový Šaldorf 41</w:t>
        <w:tab/>
        <w:t>PS</w:t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0</w:t>
        <w:tab/>
        <w:t>Raab Miroslav</w:t>
        <w:tab/>
        <w:t>Šatov</w:t>
        <w:tab/>
        <w:t>II PS</w:t>
        <w:tab/>
        <w:t>1,8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1</w:t>
        <w:tab/>
        <w:t>Rejta Pavel</w:t>
        <w:tab/>
        <w:t>Šatov 33</w:t>
        <w:tab/>
        <w:t>PS</w:t>
        <w:tab/>
        <w:t>ŠAMPION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>++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2</w:t>
        <w:tab/>
        <w:t>Fila Bohumil</w:t>
        <w:tab/>
        <w:t>Chvalovice 163</w:t>
        <w:tab/>
        <w:tab/>
        <w:t>1,7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3</w:t>
        <w:tab/>
        <w:t>Plaček Jiří</w:t>
        <w:tab/>
        <w:t>Dyjákovičky 113</w:t>
        <w:tab/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4</w:t>
        <w:tab/>
        <w:t>Karasev Oleg</w:t>
        <w:tab/>
        <w:t>Roztoky u Prahy</w:t>
        <w:tab/>
        <w:t>K </w:t>
        <w:tab/>
        <w:t>2,35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5</w:t>
        <w:tab/>
        <w:t>Fila Bohumil</w:t>
        <w:tab/>
        <w:t>Chvalovice 125</w:t>
        <w:tab/>
        <w:tab/>
        <w:t>2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6</w:t>
        <w:tab/>
        <w:t>Raab Miroslav</w:t>
        <w:tab/>
        <w:t>Šatov</w:t>
        <w:tab/>
        <w:t>I K </w:t>
        <w:tab/>
        <w:t>2,6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7</w:t>
        <w:tab/>
        <w:t>Pomona a.s.</w:t>
        <w:tab/>
        <w:t>Těšetice</w:t>
        <w:tab/>
        <w:t>06 PS</w:t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8</w:t>
        <w:tab/>
        <w:t>Tříska Antonín</w:t>
        <w:tab/>
        <w:t>Brno</w:t>
        <w:tab/>
        <w:t>PS</w:t>
        <w:tab/>
        <w:t>4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59</w:t>
        <w:tab/>
        <w:t>Mečl František</w:t>
        <w:tab/>
        <w:t>Moravský Žižkov 388</w:t>
        <w:tab/>
        <w:t>PS</w:t>
        <w:tab/>
        <w:t>2,6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0</w:t>
        <w:tab/>
        <w:t>Znovín Znojmo a.s.</w:t>
        <w:tab/>
        <w:tab/>
        <w:t>05 VH</w:t>
        <w:tab/>
        <w:t>1,6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1</w:t>
        <w:tab/>
        <w:t>Vašíček Milan</w:t>
        <w:tab/>
        <w:t>Prušánky 622</w:t>
        <w:tab/>
        <w:t>06 VH</w:t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2</w:t>
        <w:tab/>
        <w:t>Vinařství Líbal s.r.o.</w:t>
        <w:tab/>
        <w:t>Horní Dunajovice</w:t>
        <w:tab/>
        <w:t>06 VH</w:t>
        <w:tab/>
        <w:t>1,5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3</w:t>
        <w:tab/>
        <w:t>Hudeček Jaroslav</w:t>
        <w:tab/>
        <w:t>Konice 24</w:t>
        <w:tab/>
        <w:t>06 PS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4</w:t>
        <w:tab/>
        <w:t>Svoboda Miroslav</w:t>
        <w:tab/>
        <w:t>Konice 145</w:t>
        <w:tab/>
        <w:t>06 PS</w:t>
        <w:tab/>
        <w:t>2,0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5</w:t>
        <w:tab/>
        <w:t>Smolík Ladislav</w:t>
        <w:tab/>
        <w:t>Strachotice 346</w:t>
        <w:tab/>
        <w:t>PS</w:t>
        <w:tab/>
        <w:t>2,1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6</w:t>
        <w:tab/>
        <w:t>Ing. Kropáč Václav</w:t>
        <w:tab/>
        <w:t>Šatov 200</w:t>
        <w:tab/>
        <w:t>PS</w:t>
        <w:tab/>
        <w:t>2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7</w:t>
        <w:tab/>
        <w:t>Svoboda Petr</w:t>
        <w:tab/>
        <w:t>Znojmo</w:t>
        <w:tab/>
        <w:t>04 PS</w:t>
        <w:tab/>
        <w:t>2,2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8</w:t>
        <w:tab/>
        <w:t>Kubát Jaromír</w:t>
        <w:tab/>
        <w:t>Šatov 405</w:t>
        <w:tab/>
        <w:t>PS</w:t>
        <w:tab/>
        <w:t>3,0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69</w:t>
        <w:tab/>
        <w:t>Weinbaufamilie Erich Nebenführ</w:t>
        <w:tab/>
        <w:t>Mitterretzbach 1</w:t>
        <w:tab/>
        <w:tab/>
        <w:t>2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0</w:t>
        <w:tab/>
        <w:t>Ing. Kovář František</w:t>
        <w:tab/>
        <w:t>Tasovice 9</w:t>
        <w:tab/>
        <w:t>PS</w:t>
        <w:tab/>
        <w:t>1,6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1</w:t>
        <w:tab/>
        <w:t>Kincl a syn</w:t>
        <w:tab/>
        <w:t>Miroslav</w:t>
        <w:tab/>
        <w:t>05 PS</w:t>
        <w:tab/>
        <w:t>3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2</w:t>
        <w:tab/>
        <w:t>Viktorín Miroslav</w:t>
        <w:tab/>
        <w:t>Tasovice 216</w:t>
        <w:tab/>
        <w:t>PS</w:t>
        <w:tab/>
        <w:t>1,9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3</w:t>
        <w:tab/>
        <w:t>Braun Radim</w:t>
        <w:tab/>
        <w:t>Šatov 82</w:t>
        <w:tab/>
        <w:t>K </w:t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4</w:t>
        <w:tab/>
        <w:t>Šimeček Marek</w:t>
        <w:tab/>
        <w:t>Šatov 357</w:t>
        <w:tab/>
        <w:t>VH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5</w:t>
        <w:tab/>
        <w:t>Příhoda Josef</w:t>
        <w:tab/>
        <w:t>Strachotice 345</w:t>
        <w:tab/>
        <w:tab/>
        <w:t>2,3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6</w:t>
        <w:tab/>
        <w:t>Weingut Haas</w:t>
        <w:tab/>
        <w:t>Unterretzbach 5</w:t>
        <w:tab/>
        <w:t>06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7</w:t>
        <w:tab/>
        <w:t>Fučíková M.</w:t>
        <w:tab/>
        <w:t xml:space="preserve">Branišovice </w:t>
        <w:tab/>
        <w:t>06 PS</w:t>
        <w:tab/>
        <w:t>1,8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8</w:t>
        <w:tab/>
        <w:t>Vinařství Košut</w:t>
        <w:tab/>
        <w:t>Prušánky 178</w:t>
        <w:tab/>
        <w:t>PS</w:t>
        <w:tab/>
        <w:t>1,51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79</w:t>
        <w:tab/>
        <w:t>Šušlák Ondřej</w:t>
        <w:tab/>
        <w:t>Šatov</w:t>
        <w:tab/>
        <w:t>05 PS</w:t>
        <w:tab/>
        <w:t>1,9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0</w:t>
        <w:tab/>
        <w:t>Vinařství Kořínek</w:t>
        <w:tab/>
        <w:t>Hnanice 11</w:t>
        <w:tab/>
        <w:t>06 VH</w:t>
        <w:tab/>
        <w:t>2,7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1</w:t>
        <w:tab/>
        <w:t>Agromoravia a.s.</w:t>
        <w:tab/>
        <w:t>Moravská Nová Ves</w:t>
        <w:tab/>
        <w:t>04 PS</w:t>
        <w:tab/>
        <w:t>1,7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2</w:t>
        <w:tab/>
        <w:t>Kincl a syn</w:t>
        <w:tab/>
        <w:t>Miroslav</w:t>
        <w:tab/>
        <w:t>03 PS</w:t>
        <w:tab/>
        <w:t>1,5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3</w:t>
        <w:tab/>
        <w:t>Adámek Václav</w:t>
        <w:tab/>
        <w:t>Višňové 298</w:t>
        <w:tab/>
        <w:t>06</w:t>
        <w:tab/>
        <w:t>4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4</w:t>
        <w:tab/>
        <w:t>Pavelka Jan</w:t>
        <w:tab/>
        <w:t>Práče 115</w:t>
        <w:tab/>
        <w:t>PS</w:t>
        <w:tab/>
        <w:t>2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5</w:t>
        <w:tab/>
        <w:t>Morávia víno, spol.s r.o.</w:t>
        <w:tab/>
        <w:t>Prušánky</w:t>
        <w:tab/>
        <w:t>PS</w:t>
        <w:tab/>
        <w:t>1,8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6</w:t>
        <w:tab/>
        <w:t>Pokorný Petr</w:t>
        <w:tab/>
        <w:t>Bohunice</w:t>
        <w:tab/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7</w:t>
        <w:tab/>
        <w:t>Šimek Milan</w:t>
        <w:tab/>
        <w:t>Prušánky 651</w:t>
        <w:tab/>
        <w:t>PS</w:t>
        <w:tab/>
        <w:t>2,5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8</w:t>
        <w:tab/>
        <w:t>Kincl a syn</w:t>
        <w:tab/>
        <w:t>Miroslav</w:t>
        <w:tab/>
        <w:t>06 VB</w:t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89</w:t>
        <w:tab/>
        <w:t>Znovín Znojmo a.s.</w:t>
        <w:tab/>
        <w:tab/>
        <w:t>PS</w:t>
        <w:tab/>
        <w:t>2,0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0</w:t>
        <w:tab/>
        <w:t>Pokorný Miloslav</w:t>
        <w:tab/>
        <w:t>Bohunice</w:t>
        <w:tab/>
        <w:tab/>
        <w:t>2,4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1</w:t>
        <w:tab/>
        <w:t>Mrkvica Jiří</w:t>
        <w:tab/>
        <w:t>Velké Němčice 258</w:t>
        <w:tab/>
        <w:t>PS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2</w:t>
        <w:tab/>
        <w:t>Ing.Hanzel Radek</w:t>
        <w:tab/>
        <w:t>Mir. Knínice</w:t>
        <w:tab/>
        <w:t>VB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3</w:t>
        <w:tab/>
        <w:t>Pospíšek František</w:t>
        <w:tab/>
        <w:t>Višňové 160</w:t>
        <w:tab/>
        <w:t>06</w:t>
        <w:tab/>
        <w:t>4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4</w:t>
        <w:tab/>
        <w:t>Templářské sklepy v.d.</w:t>
        <w:tab/>
        <w:t>Čejkovice</w:t>
        <w:tab/>
        <w:t>PS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5</w:t>
        <w:tab/>
        <w:t>Hanzlík Jan</w:t>
        <w:tab/>
        <w:t>Moravská Nová Ves</w:t>
        <w:tab/>
        <w:t>VH</w:t>
        <w:tab/>
        <w:t>2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6</w:t>
        <w:tab/>
        <w:t>Znovín Znojmo a.s.</w:t>
        <w:tab/>
        <w:tab/>
        <w:t>VH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7</w:t>
        <w:tab/>
        <w:t>Osička Miroslav</w:t>
        <w:tab/>
        <w:t>Moravský Žižkov 88</w:t>
        <w:tab/>
        <w:t>PS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8</w:t>
        <w:tab/>
        <w:t>Frey E. und E.</w:t>
        <w:tab/>
        <w:t>Obermarkersdorf 9</w:t>
        <w:tab/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99</w:t>
        <w:tab/>
        <w:t>Ing. Marada Petr</w:t>
        <w:tab/>
        <w:t>Mikulčice 598</w:t>
        <w:tab/>
        <w:t>PS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0</w:t>
        <w:tab/>
        <w:t>Weingut Bannert</w:t>
        <w:tab/>
        <w:t>Obermarkersdorf 77</w:t>
        <w:tab/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1</w:t>
        <w:tab/>
        <w:t>Zapletal Petr</w:t>
        <w:tab/>
        <w:t>Velké Bílovice 118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2</w:t>
        <w:tab/>
        <w:t>Šťastný Milan</w:t>
        <w:tab/>
        <w:t>Pohořelice 747</w:t>
        <w:tab/>
        <w:t>VH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3</w:t>
        <w:tab/>
        <w:t>Ing. Hložek Rudolf</w:t>
        <w:tab/>
        <w:t>Přímětice 569</w:t>
        <w:tab/>
        <w:t>PS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4</w:t>
        <w:tab/>
        <w:t>Vino Misslitz</w:t>
        <w:tab/>
        <w:t>Miroslav</w:t>
        <w:tab/>
        <w:t>05 VB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5</w:t>
        <w:tab/>
        <w:t>Weingut L. und E. Hofbauer</w:t>
        <w:tab/>
        <w:t>Unterretzbach l</w:t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5A</w:t>
        <w:tab/>
        <w:t>Vašíček Jiří</w:t>
        <w:tab/>
        <w:t>Prušánky 457</w:t>
        <w:tab/>
        <w:t>K 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uškát Moravský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Původ: Muškát Ottonel x Prachtraube. Byl vyšlechtěn v Polešovicích Ing. Křivánkem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v r. 1987. Víno je muškátového typu, aróma je o něco jemnější ve srovnání v Muškátem Ottonelem. Rovněž kyseliny jsou mírně sníženy, proto se musí ve víně hlídat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6</w:t>
        <w:tab/>
        <w:t>Svoboda Zdeněk</w:t>
        <w:tab/>
        <w:t>Sedlešovice 9</w:t>
        <w:tab/>
        <w:tab/>
        <w:t>2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7</w:t>
        <w:tab/>
        <w:t>Gottwald Vladimír</w:t>
        <w:tab/>
        <w:t>Boršice 636</w:t>
        <w:tab/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8</w:t>
        <w:tab/>
        <w:t>Víno Blatel a.s.</w:t>
        <w:tab/>
        <w:t>Blatnice pod Sv. Ant.</w:t>
        <w:tab/>
        <w:tab/>
        <w:t>2,6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09</w:t>
        <w:tab/>
        <w:t>Ing. Chrbját Lukáš</w:t>
        <w:tab/>
        <w:t>Osvětimany 299</w:t>
        <w:tab/>
        <w:t>06 VH</w:t>
        <w:tab/>
        <w:t>3,9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0</w:t>
        <w:tab/>
        <w:t>Juráš Josef</w:t>
        <w:tab/>
        <w:t>Nový Šaldorf 151</w:t>
        <w:tab/>
        <w:t>K </w:t>
        <w:tab/>
        <w:t>3,4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1</w:t>
        <w:tab/>
        <w:t>Michálek Vladimír</w:t>
        <w:tab/>
        <w:t>Havraníky</w:t>
        <w:tab/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2</w:t>
        <w:tab/>
        <w:t>Nikl František</w:t>
        <w:tab/>
        <w:t>Boršice 406</w:t>
        <w:tab/>
        <w:tab/>
        <w:t>3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3</w:t>
        <w:tab/>
        <w:t>Jäger Jaroslav</w:t>
        <w:tab/>
        <w:t>Nový Šaldorf 160</w:t>
        <w:tab/>
        <w:t>PS</w:t>
        <w:tab/>
        <w:t>2,36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4</w:t>
        <w:tab/>
        <w:t>Klučka Miloslav</w:t>
        <w:tab/>
        <w:t>Osvětimany 338</w:t>
        <w:tab/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5</w:t>
        <w:tab/>
        <w:t>Ing. Horecký St.</w:t>
        <w:tab/>
        <w:t>Mutěnice 1126</w:t>
        <w:tab/>
        <w:t>PS</w:t>
        <w:tab/>
        <w:t>3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6</w:t>
        <w:tab/>
        <w:t>Ing. Pich František</w:t>
        <w:tab/>
        <w:t>Nosislav 393</w:t>
        <w:tab/>
        <w:t>06</w:t>
        <w:tab/>
        <w:t>4,0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7</w:t>
        <w:tab/>
        <w:t>Příhoda Josef</w:t>
        <w:tab/>
        <w:t>Strachotice 345</w:t>
        <w:tab/>
        <w:tab/>
        <w:t>2,8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8</w:t>
        <w:tab/>
        <w:t>Dolejší Blahoslav</w:t>
        <w:tab/>
        <w:t>Třešť</w:t>
        <w:tab/>
        <w:t>PS</w:t>
        <w:tab/>
        <w:t>3.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19</w:t>
        <w:tab/>
        <w:t>Vinařství Karel Válka</w:t>
        <w:tab/>
        <w:t>Nosislav 428</w:t>
        <w:tab/>
        <w:t>K </w:t>
        <w:tab/>
        <w:t>2,9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0</w:t>
        <w:tab/>
        <w:t>Znovín Znojmo a.s.</w:t>
        <w:tab/>
        <w:tab/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1</w:t>
        <w:tab/>
        <w:t>Morávia víno, spol.s r.o.</w:t>
        <w:tab/>
        <w:t>Prušánky 652</w:t>
        <w:tab/>
        <w:tab/>
        <w:t>3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2</w:t>
        <w:tab/>
        <w:t xml:space="preserve">Réva </w:t>
        <w:tab/>
        <w:t>Rakvice</w:t>
        <w:tab/>
        <w:tab/>
        <w:t>3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3</w:t>
        <w:tab/>
        <w:t>Štýbl Marek</w:t>
        <w:tab/>
        <w:t>Křepice 50</w:t>
        <w:tab/>
        <w:tab/>
        <w:t>3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4</w:t>
        <w:tab/>
        <w:t>Dr. Kudlík Dušan</w:t>
        <w:tab/>
        <w:t>Jaroslavice</w:t>
        <w:tab/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5</w:t>
        <w:tab/>
        <w:t>Pavelka Jiří</w:t>
        <w:tab/>
        <w:t>Sedlešovice 18</w:t>
        <w:tab/>
        <w:t>K </w:t>
        <w:tab/>
        <w:t>4,0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6</w:t>
        <w:tab/>
        <w:t>Ampelos a.s.</w:t>
        <w:tab/>
        <w:t>Vrbovec</w:t>
        <w:tab/>
        <w:t>K </w:t>
        <w:tab/>
        <w:t>2,45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7</w:t>
        <w:tab/>
        <w:t>Rejta Pavel</w:t>
        <w:tab/>
        <w:t>Šatov 33</w:t>
        <w:tab/>
        <w:t>K 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8</w:t>
        <w:tab/>
        <w:t>Plocrovi</w:t>
        <w:tab/>
        <w:t>Šatov 76</w:t>
        <w:tab/>
        <w:t>PS</w:t>
        <w:tab/>
        <w:t>3,8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29</w:t>
        <w:tab/>
        <w:t>Veleba Jaroslav</w:t>
        <w:tab/>
        <w:t>Nový Šaldorf 164</w:t>
        <w:tab/>
        <w:t>PS</w:t>
        <w:tab/>
        <w:t>3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0</w:t>
        <w:tab/>
        <w:t>Agrodružstvo</w:t>
        <w:tab/>
        <w:t>Nový Šaldorf</w:t>
        <w:tab/>
        <w:t>K </w:t>
        <w:tab/>
        <w:t>3,1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1</w:t>
        <w:tab/>
        <w:t>Smolík Ladislav</w:t>
        <w:tab/>
        <w:t>Strachotice 346</w:t>
        <w:tab/>
        <w:t>K </w:t>
        <w:tab/>
        <w:t>3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2</w:t>
        <w:tab/>
        <w:t>Kňazovčík Aleš</w:t>
        <w:tab/>
        <w:t>Havraníky 36</w:t>
        <w:tab/>
        <w:tab/>
        <w:t>4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3</w:t>
        <w:tab/>
        <w:t>Obšusta Pavel</w:t>
        <w:tab/>
        <w:t>Šatov 341</w:t>
        <w:tab/>
        <w:t xml:space="preserve">K 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4</w:t>
        <w:tab/>
        <w:t>Vinařství Waldberg s.r.o.</w:t>
        <w:tab/>
        <w:t>Vrbovec 190</w:t>
        <w:tab/>
        <w:tab/>
        <w:t>3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5</w:t>
        <w:tab/>
        <w:t>Tkadlec Karel</w:t>
        <w:tab/>
        <w:t>Práče 133</w:t>
        <w:tab/>
        <w:t xml:space="preserve">  </w:t>
        <w:tab/>
        <w:t>4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6</w:t>
        <w:tab/>
        <w:t>Pekár Ondřej</w:t>
        <w:tab/>
        <w:t>Dyjákovičky 16</w:t>
        <w:tab/>
        <w:tab/>
        <w:t>3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7</w:t>
        <w:tab/>
        <w:t>Raab Miroslav</w:t>
        <w:tab/>
        <w:t>Šatov</w:t>
        <w:tab/>
        <w:t>K </w:t>
        <w:tab/>
        <w:t>3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Irsay Oliver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Bratislavské bílé x Čabaňská Perla. Ve 30. letech 20. století tuto odrůdu v Maďarsku v Kecskemétu vyšlechtil Kocsis Pál. Víno je kořenité, po vyzrání plné,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muškátové. Problémem je nedostatek kyselin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8</w:t>
        <w:tab/>
        <w:t>Kincl a syn</w:t>
        <w:tab/>
        <w:t>Miroslav</w:t>
        <w:tab/>
        <w:t>06 K </w:t>
        <w:tab/>
        <w:t>1,98</w:t>
        <w:tab/>
        <w:t>+ 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39</w:t>
        <w:tab/>
        <w:t>Rejta Pavel</w:t>
        <w:tab/>
        <w:t>Šatov 33</w:t>
        <w:tab/>
        <w:t>PS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0</w:t>
        <w:tab/>
        <w:t>Ampelos a.s.</w:t>
        <w:tab/>
        <w:t>Vrbovec</w:t>
        <w:tab/>
        <w:t>K 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1</w:t>
        <w:tab/>
        <w:t>Raab Miroslav</w:t>
        <w:tab/>
        <w:t>Šatov</w:t>
        <w:tab/>
        <w:t>K </w:t>
        <w:tab/>
        <w:t>3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2</w:t>
        <w:tab/>
        <w:t>Vinné sklepy spol. s r.o.</w:t>
        <w:tab/>
        <w:t>Lechovice 60</w:t>
        <w:tab/>
        <w:tab/>
        <w:t>1,7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3</w:t>
        <w:tab/>
        <w:t>Znovín Znojmo a.s.</w:t>
        <w:tab/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Aurelius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Neuburské x Ryzlink rýnský. Vyšlechtili jej ing. Veverka a ing. Zatloukal. Víno je vysoce kvalitní, charakteru Ryzlinku rýnského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4</w:t>
        <w:tab/>
        <w:t>Hanák Václav</w:t>
        <w:tab/>
        <w:t>Blatnice 186</w:t>
        <w:tab/>
        <w:t>PS</w:t>
        <w:tab/>
        <w:t>3,1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5</w:t>
        <w:tab/>
        <w:t>Válka Jan</w:t>
        <w:tab/>
        <w:t>Žarošice 217</w:t>
        <w:tab/>
        <w:t>PS</w:t>
        <w:tab/>
        <w:t>2,5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6</w:t>
        <w:tab/>
        <w:t>Ampelos a.s.</w:t>
        <w:tab/>
        <w:t>Vrbovec</w:t>
        <w:tab/>
        <w:t>PS</w:t>
        <w:tab/>
        <w:t>1,9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</w:t>
      </w:r>
      <w:r>
        <w:rPr/>
        <w:t>Auxerois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7</w:t>
        <w:tab/>
        <w:t>Veritas spol. s r.o.</w:t>
        <w:tab/>
        <w:t>Bošovice</w:t>
        <w:tab/>
        <w:tab/>
        <w:t>1,7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Děvín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Původ: Tramín červený x Veltlínské červenobílé. Odrůda byla vyšlechtěna v Bratislavě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Ing. Pospíšilovou a ing. Korpasem. Víno je vysoce kvalitní, aromatické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8</w:t>
        <w:tab/>
        <w:t>Fučíková M.</w:t>
        <w:tab/>
        <w:t xml:space="preserve">Branišovice </w:t>
        <w:tab/>
        <w:t>06 PS</w:t>
        <w:tab/>
        <w:t>1,9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49</w:t>
        <w:tab/>
        <w:t>Soška Martin</w:t>
        <w:tab/>
        <w:t>Šatov 68</w:t>
        <w:tab/>
        <w:t>PS</w:t>
        <w:tab/>
        <w:t>2,8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0</w:t>
        <w:tab/>
        <w:t>Víno-Masaryk s.r.o.</w:t>
        <w:tab/>
        <w:t>Skalica, SR</w:t>
        <w:tab/>
        <w:t>06 VB</w:t>
        <w:tab/>
        <w:t>1,6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uškát Ottonel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Muscat Ottonel, Ottonel Muskotály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pocházi z Francie, kde byl v minulém století Robertem Moreau z Angers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Vypěstován ze semene pocházejícího z křížení Chrupky a Muškátu žlutého. Víno je ve vynikajících ročnících plné se zbytkem cukru, muškátově jemné vůně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1</w:t>
        <w:tab/>
        <w:t>Choleva Leoš</w:t>
        <w:tab/>
        <w:t>Jaroslavice 540</w:t>
        <w:tab/>
        <w:tab/>
        <w:t>1,9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2</w:t>
        <w:tab/>
        <w:t>Nové Vinařství a.s.</w:t>
        <w:tab/>
        <w:t>Drnholec</w:t>
        <w:tab/>
        <w:tab/>
        <w:t>1,8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3</w:t>
        <w:tab/>
        <w:t>Zea a.s.</w:t>
        <w:tab/>
        <w:t>Hostěradice 48</w:t>
        <w:tab/>
        <w:tab/>
        <w:t>2,8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4</w:t>
        <w:tab/>
        <w:t>Weingut Haas</w:t>
        <w:tab/>
        <w:t>Unterretzbach 5</w:t>
        <w:tab/>
        <w:tab/>
        <w:t>2,7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uškát žlutý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5</w:t>
        <w:tab/>
        <w:t>Weinbau Winter</w:t>
        <w:tab/>
        <w:t>Unterretzbach 75</w:t>
        <w:tab/>
        <w:tab/>
        <w:t>2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Scheurebe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6</w:t>
        <w:tab/>
        <w:t>Bartoš Jan ml.</w:t>
        <w:tab/>
        <w:t>Lanžhot 865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Hibernal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7</w:t>
        <w:tab/>
        <w:t>Spěvák Ladislav</w:t>
        <w:tab/>
        <w:t>Velké Bílovice 400</w:t>
        <w:tab/>
        <w:t>PS</w:t>
        <w:tab/>
        <w:t>1,7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8</w:t>
        <w:tab/>
        <w:t>Ampelos a.s.</w:t>
        <w:tab/>
        <w:t>Vrbovec</w:t>
        <w:tab/>
        <w:t>06 VB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Kerner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59</w:t>
        <w:tab/>
        <w:t>Pfeffer Aleš</w:t>
        <w:tab/>
        <w:t>Osvětimany 171</w:t>
        <w:tab/>
        <w:t>06 PS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0</w:t>
        <w:tab/>
        <w:t>Veleba Jaroslav</w:t>
        <w:tab/>
        <w:t>Nový Šaldorf 164</w:t>
        <w:tab/>
        <w:t>K </w:t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alverin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1</w:t>
        <w:tab/>
        <w:t>Soška Martin</w:t>
        <w:tab/>
        <w:t>Šatov 68</w:t>
        <w:tab/>
        <w:t>PS</w:t>
        <w:tab/>
        <w:t>2,5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ili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2</w:t>
        <w:tab/>
        <w:t>Víno-Masaryk  s.r.o.</w:t>
        <w:tab/>
        <w:t>Skalica, SR</w:t>
        <w:tab/>
        <w:t>06 VB</w:t>
        <w:tab/>
        <w:t>1,69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Ros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3</w:t>
        <w:tab/>
        <w:t>Boďa Ladislav</w:t>
        <w:tab/>
        <w:t>Havraníky 96</w:t>
        <w:tab/>
        <w:t>Fr,Sv</w:t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4</w:t>
        <w:tab/>
        <w:t>Ing. Jebáček Pavel</w:t>
        <w:tab/>
        <w:t>Konice 155</w:t>
        <w:tab/>
        <w:tab/>
        <w:t>2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5</w:t>
        <w:tab/>
        <w:t>Smolík Ladislav</w:t>
        <w:tab/>
        <w:t>Strachotice 346</w:t>
        <w:tab/>
        <w:t>PS,Sv</w:t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6</w:t>
        <w:tab/>
        <w:t>Osička Jiří</w:t>
        <w:tab/>
        <w:t>Bulhary 65</w:t>
        <w:tab/>
        <w:t>Fr</w:t>
        <w:tab/>
        <w:t>2,5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7</w:t>
        <w:tab/>
        <w:t>Hlaváček Miroslav</w:t>
        <w:tab/>
        <w:t>Nosislav</w:t>
        <w:tab/>
        <w:t>Zw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68</w:t>
        <w:tab/>
        <w:t>Hlaváček Oldřich</w:t>
        <w:tab/>
        <w:t>Nosislav 53</w:t>
        <w:tab/>
        <w:t>Zw</w:t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669 </w:t>
        <w:tab/>
        <w:t>Karasev Oleg</w:t>
        <w:tab/>
        <w:t xml:space="preserve">Roztoky u Prahy </w:t>
        <w:tab/>
        <w:t>Zw</w:t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0</w:t>
        <w:tab/>
        <w:t>Znovín Znojmo a.s.</w:t>
        <w:tab/>
        <w:tab/>
        <w:t>PS,Rm</w:t>
        <w:tab/>
        <w:t>2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1</w:t>
        <w:tab/>
        <w:t>Veritas spol. s r.o.</w:t>
        <w:tab/>
        <w:t>Bošovice 7</w:t>
        <w:tab/>
        <w:t>06 PS Rm2,5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2</w:t>
        <w:tab/>
        <w:t>Znovín Znojmo a.s.</w:t>
        <w:tab/>
        <w:tab/>
        <w:t>CabSg</w:t>
        <w:tab/>
        <w:t>1,9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3</w:t>
        <w:tab/>
        <w:t>Mühlberger M+R</w:t>
        <w:tab/>
        <w:t>Jaroslavice 381</w:t>
        <w:tab/>
        <w:tab/>
        <w:t>2,0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  </w:t>
      </w:r>
      <w:r>
        <w:rPr/>
        <w:t>Claret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4</w:t>
        <w:tab/>
        <w:t>Navrátil Václav</w:t>
        <w:tab/>
        <w:t>Havlíčkův Brod             K Cab.M</w:t>
        <w:tab/>
        <w:t>2,2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Jakostní známkové víno červen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5</w:t>
        <w:tab/>
        <w:t>Konopík Pavel</w:t>
        <w:tab/>
        <w:t>Nosislav 84</w:t>
        <w:tab/>
        <w:t>An,Fr</w:t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6</w:t>
        <w:tab/>
        <w:t>Vrba Miroslav</w:t>
        <w:tab/>
        <w:t>Šatov 41</w:t>
        <w:tab/>
        <w:t>Sv,Fr</w:t>
        <w:tab/>
        <w:t>2,36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7</w:t>
        <w:tab/>
        <w:t>Svoboda Miroslav</w:t>
        <w:tab/>
        <w:t>Konice</w:t>
        <w:tab/>
        <w:tab/>
        <w:t>2,5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8</w:t>
        <w:tab/>
        <w:t>Vavrys David</w:t>
        <w:tab/>
        <w:t>Mikulčice 596           CabM,P,Sv</w:t>
        <w:tab/>
        <w:t>2,44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79</w:t>
        <w:tab/>
        <w:t>Ing. Kyselka Jiří</w:t>
        <w:tab/>
        <w:t xml:space="preserve">Šlapanice </w:t>
        <w:tab/>
        <w:t>Sv,MP</w:t>
        <w:tab/>
        <w:t>4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0</w:t>
        <w:tab/>
        <w:t>Ploček Petr</w:t>
        <w:tab/>
        <w:t>Šatov 134</w:t>
        <w:tab/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1</w:t>
        <w:tab/>
        <w:t>Marek Bohuslav</w:t>
        <w:tab/>
        <w:t>Miroslav</w:t>
        <w:tab/>
        <w:t>06</w:t>
        <w:tab/>
        <w:t>3,2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2</w:t>
        <w:tab/>
        <w:t>Kotásek Pravomil</w:t>
        <w:tab/>
        <w:t>Ratíškovice 686       Neronet,Nitra</w:t>
        <w:tab/>
        <w:t>3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3</w:t>
        <w:tab/>
        <w:t>Turek Lubomír</w:t>
        <w:tab/>
        <w:t>Šatov 424</w:t>
        <w:tab/>
        <w:t>Sv,Fr</w:t>
        <w:tab/>
        <w:t>3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4</w:t>
        <w:tab/>
        <w:t>Samek Josef</w:t>
        <w:tab/>
        <w:t>Sedlešovice 33</w:t>
        <w:tab/>
        <w:tab/>
        <w:t>3,8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odrý Portugal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Blauer Portugieser, Portugais Bleu, Oporto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Jeho portugalský původ není jednoznačný. V r. 1772 bylo převezeno z Portugalska do Rakouska, následně na Moravu a do Čech. Víno je lehčí, s nižší barvou, často se používá do směsí se Svatovavřineckým a Frankovkou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5</w:t>
        <w:tab/>
        <w:t>Kokrhel Jaromír</w:t>
        <w:tab/>
        <w:t>Nosislav 233</w:t>
        <w:tab/>
        <w:tab/>
        <w:t>2,3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6</w:t>
        <w:tab/>
        <w:t>Tichý Jaroslav</w:t>
        <w:tab/>
        <w:t>Prušánky 382</w:t>
        <w:tab/>
        <w:t>05</w:t>
        <w:tab/>
        <w:t>3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7</w:t>
        <w:tab/>
        <w:t>Kachyňa Václav</w:t>
        <w:tab/>
        <w:t>Velké Bílovice 490</w:t>
        <w:tab/>
        <w:t>K </w:t>
        <w:tab/>
        <w:t>3,0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8</w:t>
        <w:tab/>
        <w:t>Polách Vladimír</w:t>
        <w:tab/>
        <w:t>Prušánky 542</w:t>
        <w:tab/>
        <w:tab/>
        <w:t>2,8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89</w:t>
        <w:tab/>
        <w:t>Budín Milan</w:t>
        <w:tab/>
        <w:t>Prušánky 117</w:t>
        <w:tab/>
        <w:tab/>
        <w:t>3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0</w:t>
        <w:tab/>
        <w:t>Familie Leo Wöber</w:t>
        <w:tab/>
        <w:t>Obermarkersdorf 83</w:t>
        <w:tab/>
        <w:t>06</w:t>
        <w:tab/>
        <w:t>2,5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1</w:t>
        <w:tab/>
        <w:t>Vavrys David</w:t>
        <w:tab/>
        <w:t>Mikulčice 596</w:t>
        <w:tab/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2</w:t>
        <w:tab/>
        <w:t>Němec Stanislav</w:t>
        <w:tab/>
        <w:t>Havraníky</w:t>
        <w:tab/>
        <w:tab/>
        <w:t>3,0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3</w:t>
        <w:tab/>
        <w:t>Tavaly Ladislav</w:t>
        <w:tab/>
        <w:t>Znojmo</w:t>
        <w:tab/>
        <w:t>06</w:t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4</w:t>
        <w:tab/>
        <w:t>Kňazovčík Aleš</w:t>
        <w:tab/>
        <w:t>Havraníky 36</w:t>
        <w:tab/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5</w:t>
        <w:tab/>
        <w:t>Čermák Eduard</w:t>
        <w:tab/>
        <w:t>Dyjákovičky</w:t>
        <w:tab/>
        <w:tab/>
        <w:t>2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6</w:t>
        <w:tab/>
        <w:t>Večeřa Petr</w:t>
        <w:tab/>
        <w:t>Přímětice 115</w:t>
        <w:tab/>
        <w:tab/>
        <w:t>1,94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7</w:t>
        <w:tab/>
        <w:t>Winzerhof Poinstingl</w:t>
        <w:tab/>
        <w:t>Retz</w:t>
        <w:tab/>
        <w:t>06</w:t>
        <w:tab/>
        <w:t>1,9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8</w:t>
        <w:tab/>
        <w:t>Michálek Vladimír</w:t>
        <w:tab/>
        <w:t>Havraníky</w:t>
        <w:tab/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699</w:t>
        <w:tab/>
        <w:t>Molnár Josef</w:t>
        <w:tab/>
        <w:t>Dyjákovičky</w:t>
        <w:tab/>
        <w:tab/>
        <w:t>3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0</w:t>
        <w:tab/>
        <w:t>Ampelos a.s.</w:t>
        <w:tab/>
        <w:t>Vrbovec</w:t>
        <w:tab/>
        <w:t>06 VB</w:t>
        <w:tab/>
        <w:t>1,7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1</w:t>
        <w:tab/>
        <w:t>Vinařství Waldberg s.r.o.</w:t>
        <w:tab/>
        <w:t>Vrbovec</w:t>
        <w:tab/>
        <w:t>PS</w:t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2</w:t>
        <w:tab/>
        <w:t>Žák Zdeněk</w:t>
        <w:tab/>
        <w:t>Přímětice 616</w:t>
        <w:tab/>
        <w:tab/>
        <w:t>3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3</w:t>
        <w:tab/>
        <w:t>Raab Miroslav</w:t>
        <w:tab/>
        <w:t>Šatov</w:t>
        <w:tab/>
        <w:t>K </w:t>
        <w:tab/>
        <w:t>2,9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Blauburger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4</w:t>
        <w:tab/>
        <w:t>Pochylý Bronislav</w:t>
        <w:tab/>
        <w:t>Břeclav</w:t>
        <w:tab/>
        <w:tab/>
        <w:t>2,4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5</w:t>
        <w:tab/>
        <w:t>Gehringer Josef</w:t>
        <w:tab/>
        <w:t>Guntersdorf 300</w:t>
        <w:tab/>
        <w:tab/>
        <w:t>1,8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6</w:t>
        <w:tab/>
        <w:t>Hromek Miroslav</w:t>
        <w:tab/>
        <w:t>Prušánky 474</w:t>
        <w:tab/>
        <w:tab/>
        <w:t>2,2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7</w:t>
        <w:tab/>
        <w:t>Weinbau Toifl</w:t>
        <w:tab/>
        <w:t>Jetzelsdorf 121</w:t>
        <w:tab/>
        <w:t>06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8</w:t>
        <w:tab/>
        <w:t>Vašina Jan</w:t>
        <w:tab/>
        <w:t>Tasovice 384</w:t>
        <w:tab/>
        <w:tab/>
        <w:t>1,9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Svatovavřineck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Saint Laurent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podle genetické analýzy tato odůda vznikla jako semenáč „burgundských“ odrůd, pochází z území dnešní Francie. U nás se pěstuje po roce 1900. Víno je u nás oblíbeno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09</w:t>
        <w:tab/>
        <w:t>Samson Miloš</w:t>
        <w:tab/>
        <w:t>Nosislav</w:t>
        <w:tab/>
        <w:tab/>
        <w:t>2,2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0</w:t>
        <w:tab/>
        <w:t>Vinařství Karel Válka</w:t>
        <w:tab/>
        <w:t>Nosislav</w:t>
        <w:tab/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1</w:t>
        <w:tab/>
        <w:t>Pochylý Bronislav</w:t>
        <w:tab/>
        <w:t>Břeclav</w:t>
        <w:tab/>
        <w:tab/>
        <w:t>2,1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2</w:t>
        <w:tab/>
        <w:t>Vrba Miroslav</w:t>
        <w:tab/>
        <w:t>Šatov 41</w:t>
        <w:tab/>
        <w:tab/>
        <w:t>2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3</w:t>
        <w:tab/>
        <w:t>Bajko Jan</w:t>
        <w:tab/>
        <w:t>Milovice 147</w:t>
        <w:tab/>
        <w:t>06</w:t>
        <w:tab/>
        <w:t>3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4</w:t>
        <w:tab/>
        <w:t>Ing. Tománek Alois</w:t>
        <w:tab/>
        <w:t>Boršice</w:t>
        <w:tab/>
        <w:t>04</w:t>
        <w:tab/>
        <w:t>1,9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5</w:t>
        <w:tab/>
        <w:t>Kachyňa Václav</w:t>
        <w:tab/>
        <w:t>Velké Bílovice 490</w:t>
        <w:tab/>
        <w:t>K</w:t>
        <w:tab/>
        <w:t> 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6</w:t>
        <w:tab/>
        <w:t>Mgr. Maška Jiří</w:t>
        <w:tab/>
        <w:t>Brno</w:t>
        <w:tab/>
        <w:t>06</w:t>
        <w:tab/>
        <w:t>1,8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7</w:t>
        <w:tab/>
        <w:t>Šťastný Milan</w:t>
        <w:tab/>
        <w:t>Pohořelice 747</w:t>
        <w:tab/>
        <w:tab/>
        <w:t>3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8</w:t>
        <w:tab/>
        <w:t>Polcr Miroslav</w:t>
        <w:tab/>
        <w:t>Žarošice 194</w:t>
        <w:tab/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19</w:t>
        <w:tab/>
        <w:t>Zapletal Václav</w:t>
        <w:tab/>
        <w:t>Velké Bílovice 865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0</w:t>
        <w:tab/>
        <w:t>Spoločnosť výroby vína</w:t>
        <w:tab/>
        <w:t>Bratislava</w:t>
        <w:tab/>
        <w:t>06</w:t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1</w:t>
        <w:tab/>
        <w:t>Vinařství Košut</w:t>
        <w:tab/>
        <w:t>Prušánky 178</w:t>
        <w:tab/>
        <w:tab/>
        <w:t>3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2</w:t>
        <w:tab/>
        <w:t>Osička Josef</w:t>
        <w:tab/>
        <w:t>Prušánky 279</w:t>
        <w:tab/>
        <w:t>06</w:t>
        <w:tab/>
        <w:t>2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3</w:t>
        <w:tab/>
        <w:t>Ing. Piálek Kamil</w:t>
        <w:tab/>
        <w:t>Znojmo</w:t>
        <w:tab/>
        <w:t>Bar.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4</w:t>
        <w:tab/>
        <w:t>Hlaváček Miroslav</w:t>
        <w:tab/>
        <w:t>Nosislav</w:t>
        <w:tab/>
        <w:t>06</w:t>
        <w:tab/>
        <w:t>1,6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5</w:t>
        <w:tab/>
        <w:t>Mrhal Zdeněk</w:t>
        <w:tab/>
        <w:t>Velké Němčice</w:t>
        <w:tab/>
        <w:tab/>
        <w:t>1,8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6</w:t>
        <w:tab/>
        <w:t>Němec Stanislav</w:t>
        <w:tab/>
        <w:t>Havraníky</w:t>
        <w:tab/>
        <w:tab/>
        <w:t>4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7</w:t>
        <w:tab/>
        <w:t>Michálek Vladimír</w:t>
        <w:tab/>
        <w:t>Havraníky</w:t>
        <w:tab/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8</w:t>
        <w:tab/>
        <w:t>Veritas spol. s r.o.</w:t>
        <w:tab/>
        <w:t>Bošovice 7</w:t>
        <w:tab/>
        <w:t>06 PS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29</w:t>
        <w:tab/>
        <w:t>Maša Josef</w:t>
        <w:tab/>
        <w:t>Višňové 140</w:t>
        <w:tab/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0</w:t>
        <w:tab/>
        <w:t>Špalek Miloslav</w:t>
        <w:tab/>
        <w:t>Horní Dunajovice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1</w:t>
        <w:tab/>
        <w:t>Vašíček Jiří</w:t>
        <w:tab/>
        <w:t>Prušánky 457</w:t>
        <w:tab/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2</w:t>
        <w:tab/>
        <w:t>Znovín Znojmo a.s.</w:t>
        <w:tab/>
        <w:tab/>
        <w:t>06</w:t>
        <w:tab/>
        <w:t>1,6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3</w:t>
        <w:tab/>
        <w:t>Koch Jiří ml.</w:t>
        <w:tab/>
        <w:t>Šatov</w:t>
        <w:tab/>
        <w:tab/>
        <w:t>1,6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4</w:t>
        <w:tab/>
        <w:t>Mühlberger M+R</w:t>
        <w:tab/>
        <w:t>Jaroslavice 381</w:t>
        <w:tab/>
        <w:tab/>
        <w:t>1,5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5</w:t>
        <w:tab/>
        <w:t>Frlausovi</w:t>
        <w:tab/>
        <w:t>Šatov 446</w:t>
        <w:tab/>
        <w:t xml:space="preserve">K  </w:t>
        <w:tab/>
        <w:t>2,0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6</w:t>
        <w:tab/>
        <w:t>Vinařství rodiny Špalkovy s.r.o.</w:t>
        <w:tab/>
        <w:t>Nový Šaldorf 143</w:t>
        <w:tab/>
        <w:t>06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7</w:t>
        <w:tab/>
        <w:t>Plachý Vladimír</w:t>
        <w:tab/>
        <w:t>Žarošice 212</w:t>
        <w:tab/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8</w:t>
        <w:tab/>
        <w:t>Horák Jan</w:t>
        <w:tab/>
        <w:t>Havraníky 12</w:t>
        <w:tab/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39</w:t>
        <w:tab/>
        <w:t>Pelc Emil</w:t>
        <w:tab/>
        <w:t>Miroslav</w:t>
        <w:tab/>
        <w:t>K </w:t>
        <w:tab/>
        <w:t>2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0</w:t>
        <w:tab/>
        <w:t>Šťáva Milan</w:t>
        <w:tab/>
        <w:t>Znojmo</w:t>
        <w:tab/>
        <w:t xml:space="preserve">06 K  </w:t>
        <w:tab/>
        <w:t>2,5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1</w:t>
        <w:tab/>
        <w:t>Novotný F. a L.</w:t>
        <w:tab/>
        <w:t>Havraníky 16</w:t>
        <w:tab/>
        <w:tab/>
        <w:t>1,8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2</w:t>
        <w:tab/>
        <w:t>Ing. Dobrovolný Josef</w:t>
        <w:tab/>
        <w:t>Znojmo</w:t>
        <w:tab/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3</w:t>
        <w:tab/>
        <w:t>Ing. Nečas Jan</w:t>
        <w:tab/>
        <w:t>Křepice 226</w:t>
        <w:tab/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4</w:t>
        <w:tab/>
        <w:t>Tomana František</w:t>
        <w:tab/>
        <w:t>Micmanice 228</w:t>
        <w:tab/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5</w:t>
        <w:tab/>
        <w:t>Ing. Jebáček Pavel</w:t>
        <w:tab/>
        <w:t>Konice 155</w:t>
        <w:tab/>
        <w:tab/>
        <w:t>2,7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6</w:t>
        <w:tab/>
        <w:t>Kilián Vl.</w:t>
        <w:tab/>
        <w:t>Višňové 19</w:t>
        <w:tab/>
        <w:tab/>
        <w:t>3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7</w:t>
        <w:tab/>
        <w:t>Vinařství Waldberg s.r.o.</w:t>
        <w:tab/>
        <w:t>Vrbovec 190</w:t>
        <w:tab/>
        <w:tab/>
        <w:t>3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8</w:t>
        <w:tab/>
        <w:t>Raab Miroslav</w:t>
        <w:tab/>
        <w:t>Šatov</w:t>
        <w:tab/>
        <w:t>06 PS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Andr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Frankovka x Svatovavřinecké, vznikla ve ŠSV ve Velkých Pavlovicích v r. 1961. Šlechtitelem byl ing. Horák. Víno je kvalitní, harmonické, plné s intenzivní červenou barvou a odrůdovým arómatem. Při vysokých výnosech a předčasné sklizni se kvalita podstatně snižuje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49</w:t>
        <w:tab/>
        <w:t>Znovín Znojmo a.s.</w:t>
        <w:tab/>
        <w:tab/>
        <w:t>06 VH</w:t>
        <w:tab/>
        <w:t>1,61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0</w:t>
        <w:tab/>
        <w:t>Pšovský Marek</w:t>
        <w:tab/>
        <w:t>Prušánky 11</w:t>
        <w:tab/>
        <w:t>06 PS</w:t>
        <w:tab/>
        <w:t>1,9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1</w:t>
        <w:tab/>
        <w:t>Štrokay Alfréd</w:t>
        <w:tab/>
        <w:t>Prušánky 382</w:t>
        <w:tab/>
        <w:tab/>
        <w:t>2,1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2</w:t>
        <w:tab/>
        <w:t>Klein Stanislav</w:t>
        <w:tab/>
        <w:t>Nosislav 76</w:t>
        <w:tab/>
        <w:tab/>
        <w:t>2,0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3</w:t>
        <w:tab/>
        <w:t>Krša Oldřich</w:t>
        <w:tab/>
        <w:t>Prušánky 470</w:t>
        <w:tab/>
        <w:tab/>
        <w:t>2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4</w:t>
        <w:tab/>
        <w:t>Koch Jiří ml.</w:t>
        <w:tab/>
        <w:t>Šatov</w:t>
        <w:tab/>
        <w:tab/>
        <w:t>2,5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5</w:t>
        <w:tab/>
        <w:t>Neoklas a.s.</w:t>
        <w:tab/>
        <w:t>Šardice 700</w:t>
        <w:tab/>
        <w:tab/>
        <w:t>2,8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6</w:t>
        <w:tab/>
        <w:t>Krša Zdeněk</w:t>
        <w:tab/>
        <w:t>Prušánky 470</w:t>
        <w:tab/>
        <w:tab/>
        <w:t>3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7</w:t>
        <w:tab/>
        <w:t>Smolík Ladislav</w:t>
        <w:tab/>
        <w:t>Strachotice 346</w:t>
        <w:tab/>
        <w:t>06 PS</w:t>
        <w:tab/>
        <w:t>2,3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8</w:t>
        <w:tab/>
        <w:t>Osička Jiří</w:t>
        <w:tab/>
        <w:t>Bulhary 65</w:t>
        <w:tab/>
        <w:tab/>
        <w:t>3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59</w:t>
        <w:tab/>
        <w:t>Michálek Vladimír</w:t>
        <w:tab/>
        <w:t>Havraníky</w:t>
        <w:tab/>
        <w:tab/>
        <w:t>2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0</w:t>
        <w:tab/>
        <w:t>Ampelos a.s.</w:t>
        <w:tab/>
        <w:t>Vrbovec 274</w:t>
        <w:tab/>
        <w:t>06</w:t>
        <w:tab/>
        <w:t>1,8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1</w:t>
        <w:tab/>
        <w:t>Pavelka Jiří</w:t>
        <w:tab/>
        <w:t>Sedlešovice 18</w:t>
        <w:tab/>
        <w:tab/>
        <w:t>1,8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2</w:t>
        <w:tab/>
        <w:t>Ampelos a.s.</w:t>
        <w:tab/>
        <w:t>Vrbovec 274</w:t>
        <w:tab/>
        <w:t>PS</w:t>
        <w:tab/>
        <w:t>2,6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Zweigeltrebe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Svatovavřinecké x Frankovka. Vyšlechtil ji ředitel vinařské školy v Klosterneuburgu Dr. Fritz Zweigelt v r. 1922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3</w:t>
        <w:tab/>
        <w:t>Hlaváček Miroslav</w:t>
        <w:tab/>
        <w:t>Nosislav 402</w:t>
        <w:tab/>
        <w:tab/>
        <w:t>2,0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4</w:t>
        <w:tab/>
        <w:t>Vinařství Štěpánek</w:t>
        <w:tab/>
        <w:t>Mutěnice 773</w:t>
        <w:tab/>
        <w:tab/>
        <w:t>1,8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5</w:t>
        <w:tab/>
        <w:t>Zigáček Miroslav</w:t>
        <w:tab/>
        <w:t>Prušánky 287</w:t>
        <w:tab/>
        <w:t>06</w:t>
        <w:tab/>
        <w:t>1,9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6</w:t>
        <w:tab/>
        <w:t>Znovín Znojmo a.s.</w:t>
        <w:tab/>
        <w:tab/>
        <w:t>06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7</w:t>
        <w:tab/>
        <w:t>Jandora Marek</w:t>
        <w:tab/>
        <w:t>Archlebov 41</w:t>
        <w:tab/>
        <w:tab/>
        <w:t>3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8</w:t>
        <w:tab/>
        <w:t>Hlaváček Oldřich</w:t>
        <w:tab/>
        <w:t>Nosislav 53</w:t>
        <w:tab/>
        <w:tab/>
        <w:t>2,9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69</w:t>
        <w:tab/>
        <w:t>Mgr. Maška Jiří</w:t>
        <w:tab/>
        <w:t>Brno</w:t>
        <w:tab/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0</w:t>
        <w:tab/>
        <w:t>Vinohradnicko-vinárske družstvo</w:t>
        <w:tab/>
        <w:t>Dvory nad Žitavou, SR</w:t>
        <w:tab/>
        <w:t>06 PS</w:t>
        <w:tab/>
        <w:t>1,8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1</w:t>
        <w:tab/>
        <w:t>Agra a.s.</w:t>
        <w:tab/>
        <w:t>Horní Dunajovice</w:t>
        <w:tab/>
        <w:t>06</w:t>
        <w:tab/>
        <w:t>2,7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2</w:t>
        <w:tab/>
        <w:t>Mátl Jan</w:t>
        <w:tab/>
        <w:t>Velké Bílovice 62</w:t>
        <w:tab/>
        <w:t>K </w:t>
        <w:tab/>
        <w:t>2,4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3</w:t>
        <w:tab/>
        <w:t>Strmiska Bohuslav</w:t>
        <w:tab/>
        <w:t>Archlebov 10</w:t>
        <w:tab/>
        <w:tab/>
        <w:t>3,3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4</w:t>
        <w:tab/>
        <w:t>Osička Miroslav</w:t>
        <w:tab/>
        <w:t>Moravský Žižkov 88</w:t>
        <w:tab/>
        <w:tab/>
        <w:t>2,0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5</w:t>
        <w:tab/>
        <w:t>Sedláček Karel</w:t>
        <w:tab/>
        <w:t>Žarošice 333</w:t>
        <w:tab/>
        <w:tab/>
        <w:t>3,5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6</w:t>
        <w:tab/>
        <w:t>Šťastný Milan</w:t>
        <w:tab/>
        <w:t>Pohořelice 747</w:t>
        <w:tab/>
        <w:tab/>
        <w:t>3,7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7</w:t>
        <w:tab/>
        <w:t>Weingut Rücker</w:t>
        <w:tab/>
        <w:t>Unterretzbach 1</w:t>
        <w:tab/>
        <w:tab/>
        <w:t>1,6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8</w:t>
        <w:tab/>
        <w:t>Víno Misslitz</w:t>
        <w:tab/>
        <w:t>Miroslav</w:t>
        <w:tab/>
        <w:t>06 PS</w:t>
        <w:tab/>
        <w:t>4,0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79</w:t>
        <w:tab/>
        <w:t>Osička Josef</w:t>
        <w:tab/>
        <w:t>Prušánky 279</w:t>
        <w:tab/>
        <w:t>06</w:t>
        <w:tab/>
        <w:t>2,2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0</w:t>
        <w:tab/>
        <w:t>Vinařství Košut</w:t>
        <w:tab/>
        <w:t>Prušánky 178</w:t>
        <w:tab/>
        <w:t>PS</w:t>
        <w:tab/>
        <w:t>1,9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1</w:t>
        <w:tab/>
        <w:t>Mrhal Zdeněk</w:t>
        <w:tab/>
        <w:t>Velké Němčice</w:t>
        <w:tab/>
        <w:tab/>
        <w:t>3,3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2</w:t>
        <w:tab/>
        <w:t>Frlausovi</w:t>
        <w:tab/>
        <w:t>Šatov 446</w:t>
        <w:tab/>
        <w:t>K </w:t>
        <w:tab/>
        <w:t>2,80</w:t>
        <w:tab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3</w:t>
        <w:tab/>
        <w:t>Weingut L. u E. Hofbauer</w:t>
        <w:tab/>
        <w:t>Unterretzbach 1</w:t>
        <w:tab/>
        <w:t>06</w:t>
        <w:tab/>
        <w:t>1,76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4</w:t>
        <w:tab/>
        <w:t>Znovín Znojmo a.s.</w:t>
        <w:tab/>
        <w:tab/>
        <w:t>06 PS</w:t>
        <w:tab/>
        <w:t>1,71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5</w:t>
        <w:tab/>
        <w:t>Mádl Stanislav</w:t>
        <w:tab/>
        <w:t>Velké Bílovice 1252</w:t>
        <w:tab/>
        <w:t>PS</w:t>
        <w:tab/>
        <w:t>2,5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6</w:t>
        <w:tab/>
        <w:t>Šimeček Marek</w:t>
        <w:tab/>
        <w:t>Šatov 357</w:t>
        <w:tab/>
        <w:t>K  Bar.</w:t>
        <w:tab/>
        <w:t>2,2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7</w:t>
        <w:tab/>
        <w:t>Weinbaufamilie Erich Nebenführ</w:t>
        <w:tab/>
        <w:t>Mitterretzbach 1</w:t>
        <w:tab/>
        <w:t>06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8</w:t>
        <w:tab/>
        <w:t>Vinařství rodiny Špalkovy s.r.o.</w:t>
        <w:tab/>
        <w:t>Nový Šaldorf 143</w:t>
        <w:tab/>
        <w:t>05</w:t>
        <w:tab/>
        <w:t>1,5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89</w:t>
        <w:tab/>
        <w:t>Němec Stanislav</w:t>
        <w:tab/>
        <w:t>Havraníky</w:t>
        <w:tab/>
        <w:tab/>
        <w:t>3,3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0</w:t>
        <w:tab/>
        <w:t>Pavelka Jiří</w:t>
        <w:tab/>
        <w:t>Sedlešovice 18</w:t>
        <w:tab/>
        <w:tab/>
        <w:t>2,41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1</w:t>
        <w:tab/>
        <w:t>Plačková Aneta</w:t>
        <w:tab/>
        <w:t>Dyjákovičky 121</w:t>
        <w:tab/>
        <w:tab/>
        <w:t>1,9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2</w:t>
        <w:tab/>
        <w:t>Weingut Familie Frotzler</w:t>
        <w:tab/>
        <w:t>Schrattenthal 10</w:t>
        <w:tab/>
        <w:tab/>
        <w:t>1,36</w:t>
        <w:tab/>
        <w:t>+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3</w:t>
        <w:tab/>
        <w:t>Kincl a syn</w:t>
        <w:tab/>
        <w:t>Miroslav</w:t>
        <w:tab/>
        <w:t>06 VH</w:t>
        <w:tab/>
        <w:t>1,8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Rössler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4</w:t>
        <w:tab/>
        <w:t>Winzerhof Poinstingl</w:t>
        <w:tab/>
        <w:t>Retz</w:t>
        <w:tab/>
        <w:t>06</w:t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Frankovk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Lemberger, Blaufränkisch, Kékfrankos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je nejednoznačný, snad pochází z Dolního Rakouska nebo Chorvatska. Jedním z jejích předků byla odrůda Heunisch. Víno je tvrdší, s čerstvou kyselinou, nižší barevnou intenzitou a vyššími tříslovinami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5</w:t>
        <w:tab/>
        <w:t>Sukup Karel</w:t>
        <w:tab/>
        <w:t>Strachotice 349</w:t>
        <w:tab/>
        <w:t>06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6</w:t>
        <w:tab/>
        <w:t>Vajčner Martin</w:t>
        <w:tab/>
        <w:t>Hodonice 12</w:t>
        <w:tab/>
        <w:t>PS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7</w:t>
        <w:tab/>
        <w:t>Ing. Marada Petr</w:t>
        <w:tab/>
        <w:t>Mikulčice 598</w:t>
        <w:tab/>
        <w:t>06</w:t>
        <w:tab/>
        <w:t>2,5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8</w:t>
        <w:tab/>
        <w:t>Svoboda Miroslav</w:t>
        <w:tab/>
        <w:t>Konice 145</w:t>
        <w:tab/>
        <w:t>06 PS</w:t>
        <w:tab/>
        <w:t>2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799</w:t>
        <w:tab/>
        <w:t>Hromek Miroslav</w:t>
        <w:tab/>
        <w:t>Prušánky 474</w:t>
        <w:tab/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0</w:t>
        <w:tab/>
        <w:t>Spoločnosť výroby vína</w:t>
        <w:tab/>
        <w:t>Bratislava, SR</w:t>
        <w:tab/>
        <w:t>06</w:t>
        <w:tab/>
        <w:t>3,1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1</w:t>
        <w:tab/>
        <w:t>Polách Vladimír</w:t>
        <w:tab/>
        <w:t>Prušánky 542</w:t>
        <w:tab/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2</w:t>
        <w:tab/>
        <w:t>Sedláček Radim</w:t>
        <w:tab/>
        <w:t>Žarošice 57</w:t>
        <w:tab/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3</w:t>
        <w:tab/>
        <w:t>Šimek Milan</w:t>
        <w:tab/>
        <w:t>Prušánky 651</w:t>
        <w:tab/>
        <w:tab/>
        <w:t>3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4</w:t>
        <w:tab/>
        <w:t>Víno Misslitz</w:t>
        <w:tab/>
        <w:t>Miroslav</w:t>
        <w:tab/>
        <w:t>05 PS</w:t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5</w:t>
        <w:tab/>
        <w:t>Bednárik Miroslav</w:t>
        <w:tab/>
        <w:t>Moravská Nová Ves</w:t>
        <w:tab/>
        <w:tab/>
        <w:t>2,3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6</w:t>
        <w:tab/>
        <w:t>Hromek Jaroslav</w:t>
        <w:tab/>
        <w:t>Prušánky 275</w:t>
        <w:tab/>
        <w:tab/>
        <w:t>3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7</w:t>
        <w:tab/>
        <w:t xml:space="preserve">Znovín Znojmo a.s.                         </w:t>
        <w:tab/>
        <w:tab/>
        <w:t>06 PS</w:t>
        <w:tab/>
        <w:t>1,9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8</w:t>
        <w:tab/>
        <w:t>Michálek Vladimír</w:t>
        <w:tab/>
        <w:t>Havraníky</w:t>
        <w:tab/>
        <w:tab/>
        <w:t>4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09</w:t>
        <w:tab/>
        <w:t>Víno-Masaryk s.r.o.</w:t>
        <w:tab/>
        <w:t>Skalica, SR</w:t>
        <w:tab/>
        <w:t>06 VH</w:t>
        <w:tab/>
        <w:t>2,4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0</w:t>
        <w:tab/>
        <w:t>Kocová Marta</w:t>
        <w:tab/>
        <w:t>Znojmo</w:t>
        <w:tab/>
        <w:t>K</w:t>
        <w:tab/>
        <w:t>3,0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1</w:t>
        <w:tab/>
        <w:t>Svobodová L.</w:t>
        <w:tab/>
        <w:t>Sedlešovice</w:t>
        <w:tab/>
        <w:t>K 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2</w:t>
        <w:tab/>
        <w:t>Tříska Antonín</w:t>
        <w:tab/>
        <w:t>Brno</w:t>
        <w:tab/>
        <w:tab/>
        <w:t>4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3</w:t>
        <w:tab/>
        <w:t>Svoboda Zdeněk</w:t>
        <w:tab/>
        <w:t>Sedlešovice  9</w:t>
        <w:tab/>
        <w:t>K </w:t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Rulandské  modr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(Pinot noir, Pinot nero, Blauer Burgunder, Spätburgunder, Kisburgundi)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Původ: pochází z Burgundska, kde pravděpodobně v době římské vzniklo samovolným křížením odrůd Mlynářka a Tramín. Víno je plné, jakostní, v mládí ostružinové chuti,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v plné zralosti sametové, kořenité s hořkomandlovou příchutí. Má větší množství kyselin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4</w:t>
        <w:tab/>
        <w:t>Pšovský Marek</w:t>
        <w:tab/>
        <w:t>Prušánky 11</w:t>
        <w:tab/>
        <w:t>06 VH</w:t>
        <w:tab/>
        <w:t>1,8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5</w:t>
        <w:tab/>
        <w:t>Víno Blatel a.s.</w:t>
        <w:tab/>
        <w:t>Blatnice pod sv. Ant.      06 PS Bar</w:t>
        <w:tab/>
        <w:t>1,6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6</w:t>
        <w:tab/>
        <w:t>Ing Jarec František</w:t>
        <w:tab/>
        <w:t>Lanžhot</w:t>
        <w:tab/>
        <w:tab/>
        <w:t>2,1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7</w:t>
        <w:tab/>
        <w:t>Ing. Vojáček František</w:t>
        <w:tab/>
        <w:t>Břeclav</w:t>
        <w:tab/>
        <w:t>06 PS</w:t>
        <w:tab/>
        <w:t>1,67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8</w:t>
        <w:tab/>
        <w:t>Znovín Znojmo a.s.</w:t>
        <w:tab/>
        <w:tab/>
        <w:t>VB</w:t>
        <w:tab/>
        <w:t>1,7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19</w:t>
        <w:tab/>
        <w:t>Zapletal Václav</w:t>
        <w:tab/>
        <w:t>Velké Bílovice 865</w:t>
        <w:tab/>
        <w:t>04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0</w:t>
        <w:tab/>
        <w:t>Znovín Znojmo a.s.</w:t>
        <w:tab/>
        <w:tab/>
        <w:t>06 VH</w:t>
        <w:tab/>
        <w:t>1,55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1</w:t>
        <w:tab/>
        <w:t>Dolejší Blahoslav</w:t>
        <w:tab/>
        <w:t>Třešť</w:t>
        <w:tab/>
        <w:t>VH</w:t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2</w:t>
        <w:tab/>
        <w:t>Mádl Stanislav</w:t>
        <w:tab/>
        <w:t>Velké Bílovice 1252</w:t>
        <w:tab/>
        <w:t>PS</w:t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3</w:t>
        <w:tab/>
        <w:t>Ing. Loskot Roman</w:t>
        <w:tab/>
        <w:t>Nosislav</w:t>
        <w:tab/>
        <w:t>06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4</w:t>
        <w:tab/>
        <w:t>Šimek Milan</w:t>
        <w:tab/>
        <w:t>Prušánky 651</w:t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5</w:t>
        <w:tab/>
        <w:t>Vinařství Rodiny Špalkovy s.r.o.</w:t>
        <w:tab/>
        <w:t>Nový Šaldorf 143</w:t>
        <w:tab/>
        <w:t>06</w:t>
        <w:tab/>
        <w:t>1,6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6</w:t>
        <w:tab/>
        <w:t>Vinařství Waldberg s.r.o.</w:t>
        <w:tab/>
        <w:t>Vrbovec 190</w:t>
        <w:tab/>
        <w:t>VH</w:t>
        <w:tab/>
        <w:t>2,0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Cabernet  Morávi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Cabernet Franc x Zweigeltrebe. Odrůda byla vyšlechtěna šlechtitelem Lubomírem Glosem v Moravské Nové Vsi. Víno je harmonické, příjemné chuti, tmavé barvy s jemným kabernetovým arómatem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7</w:t>
        <w:tab/>
        <w:t>Žmolík Jiří</w:t>
        <w:tab/>
        <w:t>Boršice 10</w:t>
        <w:tab/>
        <w:tab/>
        <w:t>1,72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8</w:t>
        <w:tab/>
        <w:t>Vinařství Líbal s.r.o.</w:t>
        <w:tab/>
        <w:t>Horní Dunajovice 85</w:t>
        <w:tab/>
        <w:t>06</w:t>
        <w:tab/>
        <w:t>1,8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29</w:t>
        <w:tab/>
        <w:t>Kotásek Radomil</w:t>
        <w:tab/>
        <w:t>Mikulčice 601</w:t>
        <w:tab/>
        <w:t>05</w:t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0</w:t>
        <w:tab/>
        <w:t>Budín Milan</w:t>
        <w:tab/>
        <w:t>Prušánky 114</w:t>
        <w:tab/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1</w:t>
        <w:tab/>
        <w:t>Doložílek Radek</w:t>
        <w:tab/>
        <w:t>Boršice 494</w:t>
        <w:tab/>
        <w:tab/>
        <w:t>2,5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2</w:t>
        <w:tab/>
        <w:t>Osička Miroslav</w:t>
        <w:tab/>
        <w:t>Moravský Žižkov 88</w:t>
        <w:tab/>
        <w:tab/>
        <w:t>2,6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3</w:t>
        <w:tab/>
        <w:t>Zapletal Petr</w:t>
        <w:tab/>
        <w:t xml:space="preserve">Velké Bílovice </w:t>
        <w:tab/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4</w:t>
        <w:tab/>
        <w:t>Vinařství Maláník</w:t>
        <w:tab/>
        <w:t>Mikulčice 261</w:t>
        <w:tab/>
        <w:t>06 PS</w:t>
        <w:tab/>
        <w:t>1,8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5</w:t>
        <w:tab/>
        <w:t>Kurka František</w:t>
        <w:tab/>
        <w:t>Prušánky 376</w:t>
        <w:tab/>
        <w:tab/>
        <w:t>1,9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6</w:t>
        <w:tab/>
        <w:t>Bednárik Miroslav</w:t>
        <w:tab/>
        <w:t>Moravská Nová Ves 944</w:t>
        <w:tab/>
        <w:t>06</w:t>
        <w:tab/>
        <w:t>2,0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7</w:t>
        <w:tab/>
        <w:t>Kurka František</w:t>
        <w:tab/>
        <w:t>Prušánky 376</w:t>
        <w:tab/>
        <w:t>05</w:t>
        <w:tab/>
        <w:t>2,1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8</w:t>
        <w:tab/>
        <w:t>Hromek Jaroslav</w:t>
        <w:tab/>
        <w:t>Prušánky 275</w:t>
        <w:tab/>
        <w:tab/>
        <w:t>1,7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39</w:t>
        <w:tab/>
        <w:t>Hes Vladimír</w:t>
        <w:tab/>
        <w:t>Týnec 240</w:t>
        <w:tab/>
        <w:t>K 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0</w:t>
        <w:tab/>
        <w:t>Kurec Petr</w:t>
        <w:tab/>
        <w:t>Moravská Nová Ves 360</w:t>
        <w:tab/>
        <w:tab/>
        <w:t>2,0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1</w:t>
        <w:tab/>
        <w:t>Špalek Miloslav</w:t>
        <w:tab/>
        <w:t>Horní Dunajovice</w:t>
        <w:tab/>
        <w:t>06</w:t>
        <w:tab/>
        <w:t>2,1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2</w:t>
        <w:tab/>
        <w:t>Mühlberger M+R</w:t>
        <w:tab/>
        <w:t>Jaroslavice 381</w:t>
        <w:tab/>
        <w:tab/>
        <w:t>2,5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3</w:t>
        <w:tab/>
        <w:t>Vinařství Josef Uher</w:t>
        <w:tab/>
        <w:t>Lanžhot</w:t>
        <w:tab/>
        <w:t>06</w:t>
        <w:tab/>
        <w:t>1,7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4</w:t>
        <w:tab/>
        <w:t>Třetina Jaroslav</w:t>
        <w:tab/>
        <w:t xml:space="preserve">Lanžhot     </w:t>
        <w:tab/>
        <w:tab/>
        <w:t>2,2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5</w:t>
        <w:tab/>
        <w:t>Uher Jan</w:t>
        <w:tab/>
        <w:t>Lanžhot 1016</w:t>
        <w:tab/>
        <w:tab/>
        <w:t>2,7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6</w:t>
        <w:tab/>
        <w:t>Raab Miroslav</w:t>
        <w:tab/>
        <w:t xml:space="preserve">Šatov </w:t>
        <w:tab/>
        <w:t>06 K 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7</w:t>
        <w:tab/>
        <w:t>Fila Bohumil</w:t>
        <w:tab/>
        <w:t>Chvalovice 163</w:t>
        <w:tab/>
        <w:tab/>
        <w:t>2,4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8</w:t>
        <w:tab/>
        <w:t>Ostřížek Radek</w:t>
        <w:tab/>
        <w:t>Prušánky 21</w:t>
        <w:tab/>
        <w:tab/>
        <w:t>2,3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9</w:t>
        <w:tab/>
        <w:t>Raab Miroslav</w:t>
        <w:tab/>
        <w:t>Šatov</w:t>
        <w:tab/>
        <w:t>K 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49A</w:t>
        <w:tab/>
        <w:t>Němec Stanislav</w:t>
        <w:tab/>
        <w:t>Havraníky</w:t>
        <w:tab/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</w:t>
      </w:r>
      <w:r>
        <w:rPr/>
        <w:t>Morávi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0</w:t>
        <w:tab/>
        <w:t>Hudeček Jaroslav</w:t>
        <w:tab/>
        <w:t>Konice 24</w:t>
        <w:tab/>
        <w:t>06 PS</w:t>
        <w:tab/>
        <w:t>4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Cabernet  Sauvignon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Původ: vznikl náhodným opylením odrůdy Cabernet franc (kříženec s révou lesní) pylem odrůdy Sauvignon, pravděpodobně existoval již v době římské. Víno obsahuje hodně červeného barviva a má výraznou odrůdovou chuť. Ve francouzské oblasti Médoc vína zrají až 3 roky v dubových sudech s obsahem 225 l („barique“)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1</w:t>
        <w:tab/>
        <w:t>Mrkvica Jiří</w:t>
        <w:tab/>
        <w:t>Velké Němčice 258</w:t>
        <w:tab/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2</w:t>
        <w:tab/>
        <w:t>APEX-HD s.r.o.</w:t>
        <w:tab/>
        <w:t>Drnholec</w:t>
        <w:tab/>
        <w:t>06 K 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3</w:t>
        <w:tab/>
        <w:t>Janulík Jiří</w:t>
        <w:tab/>
        <w:t>Kostice</w:t>
        <w:tab/>
        <w:t>05 PS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4</w:t>
        <w:tab/>
        <w:t>APEX-HD s.r.o</w:t>
        <w:tab/>
        <w:t>Drnholec</w:t>
        <w:tab/>
        <w:t>05 K </w:t>
        <w:tab/>
        <w:t>2,07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5</w:t>
        <w:tab/>
        <w:t>Doležal Jaroslav</w:t>
        <w:tab/>
        <w:t>Hrušky 82</w:t>
        <w:tab/>
        <w:t>06 BarPS</w:t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6</w:t>
        <w:tab/>
        <w:t>Víno Blatel a.s.</w:t>
        <w:tab/>
        <w:t>Blatnice pod Sv.Ant.</w:t>
        <w:tab/>
        <w:t>PS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7</w:t>
        <w:tab/>
        <w:t>Blecha Richard</w:t>
        <w:tab/>
        <w:t>Osvětimany 312</w:t>
        <w:tab/>
        <w:tab/>
        <w:t>1,7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8</w:t>
        <w:tab/>
        <w:t>Ing. Tománek Alois</w:t>
        <w:tab/>
        <w:t>Boršice 67</w:t>
        <w:tab/>
        <w:t>04 PS</w:t>
        <w:tab/>
        <w:t>1,50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59</w:t>
        <w:tab/>
        <w:t xml:space="preserve">Réva </w:t>
        <w:tab/>
        <w:t>Rakvice</w:t>
        <w:tab/>
        <w:t>PS</w:t>
        <w:tab/>
        <w:t>1,9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0</w:t>
        <w:tab/>
        <w:t>Kotásek Radomil</w:t>
        <w:tab/>
        <w:t>Mikulčice 601</w:t>
        <w:tab/>
        <w:t>06 PS</w:t>
        <w:tab/>
        <w:t>1,6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1</w:t>
        <w:tab/>
        <w:t>Vydařilý Petr</w:t>
        <w:tab/>
        <w:t>Mutěnice 1140</w:t>
        <w:tab/>
        <w:tab/>
        <w:t>1,8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2</w:t>
        <w:tab/>
        <w:t>Helešic Zdeněk</w:t>
        <w:tab/>
        <w:t>Rohatec 934</w:t>
        <w:tab/>
        <w:t>05 VH</w:t>
        <w:tab/>
        <w:t>1,8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3</w:t>
        <w:tab/>
        <w:t>Mrhal Zdeněk</w:t>
        <w:tab/>
        <w:t>Velké Němčice</w:t>
        <w:tab/>
        <w:tab/>
        <w:t>2,09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4</w:t>
        <w:tab/>
        <w:t>Matocha Miloslav</w:t>
        <w:tab/>
        <w:t>Milovice</w:t>
        <w:tab/>
        <w:tab/>
        <w:t>1,58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5</w:t>
        <w:tab/>
        <w:t>Víno-Masaryk s.r.o.</w:t>
        <w:tab/>
        <w:t>Skalica, SR</w:t>
        <w:tab/>
        <w:t>PS</w:t>
        <w:tab/>
        <w:t>1,7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6</w:t>
        <w:tab/>
        <w:t>Koch Jiří ml.</w:t>
        <w:tab/>
        <w:t>Šatov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7</w:t>
        <w:tab/>
        <w:t>Rejta Pavel</w:t>
        <w:tab/>
        <w:t>Šatov 33</w:t>
        <w:tab/>
        <w:t>K 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8</w:t>
        <w:tab/>
        <w:t>Štýbl Marek</w:t>
        <w:tab/>
        <w:t>Křepice 50</w:t>
        <w:tab/>
        <w:t>PS</w:t>
        <w:tab/>
        <w:t>2,4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69</w:t>
        <w:tab/>
        <w:t>Mühlberger M+R</w:t>
        <w:tab/>
        <w:t>Jaroslavice</w:t>
        <w:tab/>
        <w:tab/>
        <w:t>2,8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0</w:t>
        <w:tab/>
        <w:t>Svoboda Petr</w:t>
        <w:tab/>
        <w:t>Znojmo</w:t>
        <w:tab/>
        <w:t>04</w:t>
        <w:tab/>
        <w:t>1,6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1</w:t>
        <w:tab/>
        <w:t>Ampelos a.s.</w:t>
        <w:tab/>
        <w:t>Vrbovec</w:t>
        <w:tab/>
        <w:t>PS</w:t>
        <w:tab/>
        <w:t>2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2</w:t>
        <w:tab/>
        <w:t>Soška Martin</w:t>
        <w:tab/>
        <w:t>Šatov 68</w:t>
        <w:tab/>
        <w:t>PS</w:t>
        <w:tab/>
        <w:t>2,7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</w:t>
      </w:r>
      <w:r>
        <w:rPr/>
        <w:t>Dornfelder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3</w:t>
        <w:tab/>
        <w:t>Mečl František</w:t>
        <w:tab/>
        <w:t>Moravský Žižkov 388</w:t>
        <w:tab/>
        <w:tab/>
        <w:t>2,2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4</w:t>
        <w:tab/>
        <w:t>Pavka Vít</w:t>
        <w:tab/>
        <w:t>Mikulčice</w:t>
        <w:tab/>
        <w:tab/>
        <w:t>2,0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5</w:t>
        <w:tab/>
        <w:t>Štýbl Marek</w:t>
        <w:tab/>
        <w:t>Křepice 50</w:t>
        <w:tab/>
        <w:t>PS</w:t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6</w:t>
        <w:tab/>
        <w:t>Ostřížek Tomáš</w:t>
        <w:tab/>
        <w:t>Prušánky 21</w:t>
        <w:tab/>
        <w:tab/>
        <w:t>2,2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7</w:t>
        <w:tab/>
        <w:t>Pšovský Marek</w:t>
        <w:tab/>
        <w:t>Prušánky 11</w:t>
        <w:tab/>
        <w:tab/>
        <w:t>2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8</w:t>
        <w:tab/>
        <w:t>Spěvák Ladislav</w:t>
        <w:tab/>
        <w:t>Velké Bílovice 400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79</w:t>
        <w:tab/>
        <w:t>Skúpý Jaroslav</w:t>
        <w:tab/>
        <w:t>Velké Němčice</w:t>
        <w:tab/>
        <w:t>05</w:t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0</w:t>
        <w:tab/>
        <w:t>Trávník Jakub</w:t>
        <w:tab/>
        <w:t>Mutěnice 1028</w:t>
        <w:tab/>
        <w:t>Bar</w:t>
        <w:tab/>
        <w:t>1,96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1</w:t>
        <w:tab/>
        <w:t>Osička Josef</w:t>
        <w:tab/>
        <w:t>Prušánky 279</w:t>
        <w:tab/>
        <w:t>06</w:t>
        <w:tab/>
        <w:t>2,8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2</w:t>
        <w:tab/>
        <w:t>Hes Vladimír</w:t>
        <w:tab/>
        <w:t>Týnec 240</w:t>
        <w:tab/>
        <w:t>06 PS</w:t>
        <w:tab/>
        <w:t>2,2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3</w:t>
        <w:tab/>
        <w:t>Veritas spol. s r.o.</w:t>
        <w:tab/>
        <w:t>Bošovice 7</w:t>
        <w:tab/>
        <w:t>06</w:t>
        <w:tab/>
        <w:t>2,8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4</w:t>
        <w:tab/>
        <w:t>Šušlák Ondřej</w:t>
        <w:tab/>
        <w:t>Šatov</w:t>
        <w:tab/>
        <w:t>04PSBar</w:t>
        <w:tab/>
        <w:t>1,76</w:t>
        <w:tab/>
        <w:t>++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5</w:t>
        <w:tab/>
        <w:t>Kořínek Josef</w:t>
        <w:tab/>
        <w:t>Hnanice 11</w:t>
        <w:tab/>
        <w:tab/>
        <w:t>3,0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6</w:t>
        <w:tab/>
        <w:t>Mrhal Zdeněk</w:t>
        <w:tab/>
        <w:t>Velké Němčice</w:t>
        <w:tab/>
        <w:tab/>
        <w:t>2,4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7</w:t>
        <w:tab/>
        <w:t>Agromoravia a.s.</w:t>
        <w:tab/>
        <w:t>Moravská Nová Ves</w:t>
        <w:tab/>
        <w:t>05 PS</w:t>
        <w:tab/>
        <w:t>2,0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8</w:t>
        <w:tab/>
        <w:t>Hasala Karel</w:t>
        <w:tab/>
        <w:t>Nosislav 50</w:t>
        <w:tab/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 </w:t>
      </w:r>
      <w:r>
        <w:rPr/>
        <w:t>Nitr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89</w:t>
        <w:tab/>
        <w:t>Kurec Petr</w:t>
        <w:tab/>
        <w:t>Moravská Nová Ves 360</w:t>
        <w:tab/>
        <w:t>PS</w:t>
        <w:tab/>
        <w:t>3,4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0</w:t>
        <w:tab/>
        <w:t>Hes Vladimír</w:t>
        <w:tab/>
        <w:t>Týnec 240</w:t>
        <w:tab/>
        <w:t>PS</w:t>
        <w:tab/>
        <w:t>2,5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1</w:t>
        <w:tab/>
        <w:t>Zemánek Ladislav</w:t>
        <w:tab/>
        <w:t>Moravská Nová Ves 947</w:t>
        <w:tab/>
        <w:t>PS</w:t>
        <w:tab/>
        <w:t>3,6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2</w:t>
        <w:tab/>
        <w:t>Veritas spol. s r.o.</w:t>
        <w:tab/>
        <w:t>Bošovice 7</w:t>
        <w:tab/>
        <w:tab/>
        <w:t>3,2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</w:t>
      </w:r>
      <w:r>
        <w:rPr/>
        <w:t>Alibernet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3</w:t>
        <w:tab/>
        <w:t>Víno-Masaryk s.r.o.</w:t>
        <w:tab/>
        <w:t>Skalica, SR</w:t>
        <w:tab/>
        <w:tab/>
        <w:t>1,8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</w:t>
      </w:r>
      <w:r>
        <w:rPr/>
        <w:t>Dunaj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4</w:t>
        <w:tab/>
        <w:t>Víno-Masaryk s.r.o.</w:t>
        <w:tab/>
        <w:t>Skalica, SR</w:t>
        <w:tab/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Neronet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5</w:t>
        <w:tab/>
        <w:t>Janulík Jiří</w:t>
        <w:tab/>
        <w:t>Kostice</w:t>
        <w:tab/>
        <w:t>05</w:t>
        <w:tab/>
        <w:t>2,35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Merlot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Původ: stará odrůda pocházející z Francie. Její genetický původ poukazuje na křížení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s Cabernetem. Víno je plné, výborné chuti, tmavé barvy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6</w:t>
        <w:tab/>
        <w:t>Maděrič Josef</w:t>
        <w:tab/>
        <w:t>Prušánky 542</w:t>
        <w:tab/>
        <w:tab/>
        <w:t>2,2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7</w:t>
        <w:tab/>
        <w:t>Zapletal Petr</w:t>
        <w:tab/>
        <w:t>Velké Bílovice 118</w:t>
        <w:tab/>
        <w:tab/>
        <w:t>2,30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8</w:t>
        <w:tab/>
        <w:t>Víno Blatel a.s.</w:t>
        <w:tab/>
        <w:t>Blatnice pod Sv.Ant.</w:t>
        <w:tab/>
        <w:t>PS</w:t>
        <w:tab/>
        <w:t>1,7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899</w:t>
        <w:tab/>
        <w:t>Zea a.s.</w:t>
        <w:tab/>
        <w:t>Hostěradice 48</w:t>
        <w:tab/>
        <w:tab/>
        <w:t>2,5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0</w:t>
        <w:tab/>
        <w:t>Agromoravia a.s.</w:t>
        <w:tab/>
        <w:t>Moravská Nová Ves</w:t>
        <w:tab/>
        <w:t>05 PS</w:t>
        <w:tab/>
        <w:t>1,83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1</w:t>
        <w:tab/>
        <w:t>Vinacz</w:t>
        <w:tab/>
        <w:t>Dolní Bojanovice</w:t>
        <w:tab/>
        <w:t>/JAR/</w:t>
        <w:tab/>
        <w:t>1,50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2</w:t>
        <w:tab/>
        <w:t>Vinacz</w:t>
        <w:tab/>
        <w:t>Dolní Bojanovice</w:t>
        <w:tab/>
        <w:t>06 /ESP/</w:t>
        <w:tab/>
        <w:t>1,55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VÁH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3</w:t>
        <w:tab/>
        <w:t>Hanzlík Jan</w:t>
        <w:tab/>
        <w:t>Moravská Nová Ves 33</w:t>
        <w:tab/>
        <w:t>VH</w:t>
        <w:tab/>
        <w:t>2,12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4</w:t>
        <w:tab/>
        <w:t>Pavka Vít</w:t>
        <w:tab/>
        <w:t>Mikulčice</w:t>
        <w:tab/>
        <w:tab/>
        <w:t>1,8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Fratava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5</w:t>
        <w:tab/>
        <w:t>Vinařství Maláník</w:t>
        <w:tab/>
        <w:t>Mikulčice 261</w:t>
        <w:tab/>
        <w:t>06 VH</w:t>
        <w:tab/>
        <w:t>2,34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Cabernet Franc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6</w:t>
        <w:tab/>
        <w:t>Weinbaufamilie Neberführ</w:t>
        <w:tab/>
        <w:t>Mitterretzbach 1</w:t>
        <w:tab/>
        <w:t>05</w:t>
        <w:tab/>
        <w:t>1,98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7</w:t>
        <w:tab/>
        <w:t>Helma Zdeněk</w:t>
        <w:tab/>
        <w:t>Velké Němčice 203</w:t>
        <w:tab/>
        <w:t>06 PS</w:t>
        <w:tab/>
        <w:t>2,68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Flamenco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8</w:t>
        <w:tab/>
        <w:t>Weinhof Koller</w:t>
        <w:tab/>
        <w:t>Unterretzbach 23</w:t>
        <w:tab/>
        <w:t>05</w:t>
        <w:tab/>
        <w:t>2,0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CAMEZ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09</w:t>
        <w:tab/>
        <w:t>Weingut L. u E. Hofbauer</w:t>
        <w:tab/>
        <w:t>Unterretzbach 1</w:t>
        <w:tab/>
        <w:t>04</w:t>
        <w:tab/>
        <w:t>1,80 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SCHIRAZ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10</w:t>
        <w:tab/>
        <w:t>Vinacz</w:t>
        <w:tab/>
        <w:t>Dolní Bojanovice</w:t>
        <w:tab/>
        <w:t>/JAR/</w:t>
        <w:tab/>
        <w:t>1,92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11</w:t>
        <w:tab/>
        <w:t>Vinacz</w:t>
        <w:tab/>
        <w:t>Dolní Bojanovice</w:t>
        <w:tab/>
        <w:t>/CHILE/</w:t>
        <w:tab/>
        <w:t>2,36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  <w:t>Syrah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912</w:t>
        <w:tab/>
        <w:t>Weinbaufamilie Nebenführ</w:t>
        <w:tab/>
        <w:t>Mitterretzbach 1</w:t>
        <w:tab/>
        <w:t>06</w:t>
        <w:tab/>
        <w:t>1,94</w:t>
        <w:tab/>
        <w:t>+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dovací  systém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1.  Počet bodů….1,00– 1,99</w:t>
        <w:tab/>
        <w:tab/>
        <w:t>vynikající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</w:t>
      </w:r>
      <w:r>
        <w:rPr/>
        <w:t>Zlatá medaile  +</w:t>
        <w:tab/>
        <w:t>velmi typické</w:t>
        <w:tab/>
        <w:t>až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    „</w:t>
      </w:r>
      <w:r>
        <w:rPr/>
        <w:t>Velké víno“</w:t>
        <w:tab/>
        <w:tab/>
        <w:t>velmi dobré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2.</w:t>
        <w:tab/>
        <w:t>Počet bodů….2,00 – 2,99</w:t>
        <w:tab/>
        <w:tab/>
        <w:t>dobré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ab/>
        <w:t>typické</w:t>
        <w:tab/>
        <w:t>až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>„Dobré víno“</w:t>
        <w:tab/>
        <w:tab/>
        <w:t>odpovídající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3.</w:t>
        <w:tab/>
        <w:t>Počet bodů….3,00 – 3,99</w:t>
        <w:tab/>
        <w:tab/>
        <w:t>málo typické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ab/>
        <w:t>ještě příjemné</w:t>
        <w:tab/>
        <w:t>až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>„Malé víno“</w:t>
        <w:tab/>
        <w:tab/>
        <w:t>neodpovídající, krátké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4.</w:t>
        <w:tab/>
        <w:t>Počet bodů….4,00 – 4,99</w:t>
        <w:tab/>
        <w:tab/>
        <w:t>neharmonické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ab/>
        <w:t>nepříjemné</w:t>
        <w:tab/>
        <w:t>až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>„Špatné víno“</w:t>
        <w:tab/>
        <w:tab/>
        <w:t>hubené, nepěkné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5.</w:t>
        <w:tab/>
        <w:t>Počet bodů….5,00</w:t>
        <w:tab/>
        <w:tab/>
        <w:t>plné chyb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ab/>
        <w:t>„Víno plné chyb“</w:t>
        <w:tab/>
        <w:tab/>
        <w:t>chyby možno popsat!!!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Každé víno může být oceněno pouze jedenkrát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>Ceny a diplomy lze vyzvednout dnes u pokladny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  <w:tab w:val="left" w:pos="756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8:00Z</dcterms:created>
  <dc:creator>matus</dc:creator>
  <dc:description/>
  <dc:language>en-US</dc:language>
  <cp:lastModifiedBy>Cyborg</cp:lastModifiedBy>
  <cp:lastPrinted>2007-03-27T14:32:00Z</cp:lastPrinted>
  <dcterms:modified xsi:type="dcterms:W3CDTF">2008-04-01T19:18:00Z</dcterms:modified>
  <cp:revision>2</cp:revision>
  <dc:subject/>
  <dc:title>Katalog </dc:title>
</cp:coreProperties>
</file>